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Sydney New South Wales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Palatino;Book Antiqua" w:ascii="Palatino;Book Antiqua" w:hAnsi="Palatino;Book Antiqua"/>
          <w:sz w:val="24"/>
          <w:szCs w:val="24"/>
        </w:rPr>
        <w:t>10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th</w:t>
      </w:r>
      <w:r>
        <w:rPr>
          <w:rFonts w:cs="Palatino;Book Antiqua" w:ascii="Palatino;Book Antiqua" w:hAnsi="Palatino;Book Antiqua"/>
          <w:sz w:val="24"/>
          <w:szCs w:val="24"/>
        </w:rPr>
        <w:t xml:space="preserve"> August 1820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Reverend Sir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>I have the pleasure of enclosing a packet for you from our mutual friend 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Marsden which I received by the Prince Regent Schooner that return’d here from New Zealand on the 29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th</w:t>
      </w:r>
      <w:r>
        <w:rPr>
          <w:rFonts w:cs="Palatino;Book Antiqua" w:ascii="Palatino;Book Antiqua" w:hAnsi="Palatino;Book Antiqua"/>
          <w:sz w:val="24"/>
          <w:szCs w:val="24"/>
        </w:rPr>
        <w:t xml:space="preserve"> last May and since I have received no further accounts from thence, nor has any Convey-ance occurr’d direct for England until the present opportunity of the Ship Tuscan to sail in a few days.__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>I have also to enclose the original agreement, I entered into with 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William Kermode respecting the Oil and Whale bone which the Brig Active belonging to the Society might procure, of which Vessel’s success at the Derwent for Whale Oil I have received from Capt. Thompson satisfactory account and who had instructions from me to trans-mit you the first Set of the Bill for the amount of the Oil &amp;c. delivered on board the Quayle in terms of my agreement with 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Kermode, a form of the Bills I sent to 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Thompson and in all probability you may receive the first before this comes to hand as I understand 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Kermodes Vessel proceeds to Liverpool direct from the Derwent:-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>The Saracen arrived from England the 19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 xml:space="preserve">th </w:t>
      </w:r>
      <w:r>
        <w:rPr>
          <w:rFonts w:cs="Palatino;Book Antiqua" w:ascii="Palatino;Book Antiqua" w:hAnsi="Palatino;Book Antiqua"/>
          <w:sz w:val="24"/>
          <w:szCs w:val="24"/>
        </w:rPr>
        <w:t>May, and 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Cowell delivered to [f] 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s</w:t>
      </w:r>
      <w:r>
        <w:rPr>
          <w:rFonts w:cs="Palatino;Book Antiqua" w:ascii="Palatino;Book Antiqua" w:hAnsi="Palatino;Book Antiqua"/>
          <w:sz w:val="24"/>
          <w:szCs w:val="24"/>
        </w:rPr>
        <w:t xml:space="preserve"> Marsden the Letters he had in charge the list of Hues [?] shipped by the Society was afterwards handed to me which were all safely landed and Warehoused under my charge, there has been no opportunity for 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Cowell to proceed to New Zealand on his Mission, but as the Active may be expected to return here by the end of the Month I will lose no time in equipping the Vessel for the Voyage by which time I sincerely hope our friend 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Marsden will have reurn’d to his anxious family and friends from his pious and very arduous labors at New Zealand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>I have great hopes 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Cowell will during his stay here discover the process of manufacturing the leaf of the Flax plant so long boasted of by a Man of the name of Williams, a convict sent twice from England, and who has been very invective in his expressions against the Directions for sending 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 xml:space="preserve"> </w:t>
      </w:r>
      <w:r>
        <w:rPr>
          <w:rFonts w:cs="Palatino;Book Antiqua" w:ascii="Palatino;Book Antiqua" w:hAnsi="Palatino;Book Antiqua"/>
          <w:sz w:val="24"/>
          <w:szCs w:val="24"/>
        </w:rPr>
        <w:t>Cowell to instruct the Natives and which can be only gratifying to these persons here inimical to the great and good cause you are engaged in; I have supplied 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Cowell with whatever necessaries he has applied for from time to time, and shown him such civilities as my humble circumstances admit of. W_ [?]</w:t>
      </w:r>
    </w:p>
    <w:p>
      <w:pPr>
        <w:pStyle w:val="Normal"/>
        <w:spacing w:lineRule="auto" w:line="480" w:before="0" w:after="0"/>
        <w:jc w:val="center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I remain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Palatino;Book Antiqua" w:ascii="Palatino;Book Antiqua" w:hAnsi="Palatino;Book Antiqua"/>
          <w:sz w:val="24"/>
          <w:szCs w:val="24"/>
        </w:rPr>
        <w:t>Dear &amp; Rev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d</w:t>
      </w:r>
      <w:r>
        <w:rPr>
          <w:rFonts w:cs="Palatino;Book Antiqua" w:ascii="Palatino;Book Antiqua" w:hAnsi="Palatino;Book Antiqua"/>
          <w:sz w:val="24"/>
          <w:szCs w:val="24"/>
        </w:rPr>
        <w:t xml:space="preserve"> Sir</w:t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Your mo: Obed &amp; faithful Serv</w:t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Rob. Campbell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Rev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d</w:t>
      </w:r>
      <w:r>
        <w:rPr>
          <w:rFonts w:cs="Palatino;Book Antiqua" w:ascii="Palatino;Book Antiqua" w:hAnsi="Palatino;Book Antiqua"/>
          <w:sz w:val="24"/>
          <w:szCs w:val="24"/>
        </w:rPr>
        <w:t xml:space="preserve"> Josiah Pratt 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Agen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3</w:t>
    </w:r>
    <w:r>
      <w:rPr>
        <w:sz w:val="24"/>
        <w:rFonts w:cs="Palatino;Book Antiqua" w:ascii="Palatino;Book Antiqua" w:hAnsi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MS. 498/245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Robert Campbell to Josiah Pratt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38:00Z</dcterms:created>
  <dc:creator>Melissa Wells</dc:creator>
  <dc:description/>
  <cp:keywords/>
  <dc:language>en-US</dc:language>
  <cp:lastModifiedBy>Vanessa Gibbs</cp:lastModifiedBy>
  <dcterms:modified xsi:type="dcterms:W3CDTF">2014-09-18T02:42:00Z</dcterms:modified>
  <cp:revision>7</cp:revision>
  <dc:subject/>
  <dc:title/>
</cp:coreProperties>
</file>