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If you approve of Mr Kendal, executing their commission, let me hear from you, my other officer of the Society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not</w:t>
      </w:r>
      <w:r>
        <w:rPr>
          <w:rFonts w:cs="Palatino;Book Antiqua" w:ascii="Palatino;Book Antiqua" w:hAnsi="Palatino;Book Antiqua"/>
          <w:sz w:val="24"/>
          <w:szCs w:val="24"/>
        </w:rPr>
        <w:t xml:space="preserve"> accompanying them ___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Paddington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Nov.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17.1820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My dear Friend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The regard, which I feel to the Ch: Miss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, dictates this letter –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 xml:space="preserve">I have spent this day with the New Zealanders, &amp; am truly concerned to state that they are quite dissatisfied with the presents the Society have appro-priated for them – You must consider that these men are of high importance in their country, &amp; men of very quick sensibility as to the attention paid to them – They draw comparisons between the presents made to Toi &amp; Teterree &amp; themselves; &amp; feel themselves injured by the inferiority of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their</w:t>
      </w:r>
      <w:r>
        <w:rPr>
          <w:rFonts w:cs="Palatino;Book Antiqua" w:ascii="Palatino;Book Antiqua" w:hAnsi="Palatino;Book Antiqua"/>
          <w:sz w:val="24"/>
          <w:szCs w:val="24"/>
        </w:rPr>
        <w:t xml:space="preserve"> presents — [f]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>They are men of lively gratitude&amp; violent resentments, &amp; it strikes me that the Society sh[oul]d endeavour to ease every unfavourable impression, which, I am grieved to observe, has unfortunately possess their mind –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endal I think is too delicate in speaking to you on the subject, but I shd not be dis-charging the duty &amp; regard to the welfare of the Society, if I did not plainly state that their minds seem much hurt –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>Shunghee to day appeared quite enraged, &amp; spoke as if he did not [? Crossed out] receive the presents – He remarked that the axes give to Toi &amp; Teterree were larger &amp; more numerous than ^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o</w:t>
      </w:r>
      <w:r>
        <w:rPr>
          <w:rFonts w:cs="Palatino;Book Antiqua" w:ascii="Palatino;Book Antiqua" w:hAnsi="Palatino;Book Antiqua"/>
          <w:sz w:val="24"/>
          <w:szCs w:val="24"/>
        </w:rPr>
        <w:t xml:space="preserve"> them –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Nicolas &amp;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endall [f] are sitting by me &amp; relate that Shunghee will feel ashamed to be seen by his family with less property than Toi — Seven members of the Society are with me, &amp; we all unite in urging the propriety, the policy, the duty which, the good, the welfare of the Ch: Mission involves in this transition [?]. </w:t>
      </w:r>
    </w:p>
    <w:p>
      <w:pPr>
        <w:pStyle w:val="Normal"/>
        <w:spacing w:lineRule="auto" w:line="480" w:before="0" w:after="0"/>
        <w:ind w:firstLine="72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>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N. &amp;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 are of opinion that not less that 12 large axes, &amp; 12 small axes, 6 Adzes, 12 hoes, 6 spades, &amp; one whaling knife should be given to each of them. This, if a watch, value about 2 guineas, were added </w:t>
      </w:r>
      <w:r>
        <w:rPr>
          <w:rFonts w:cs="Palatino;Book Antiqua" w:ascii="Palatino;Book Antiqua" w:hAnsi="Palatino;Book Antiqua"/>
          <w:strike/>
          <w:sz w:val="24"/>
          <w:szCs w:val="24"/>
        </w:rPr>
        <w:t>and not exceed</w:t>
      </w:r>
      <w:r>
        <w:rPr>
          <w:rFonts w:cs="Palatino;Book Antiqua" w:ascii="Palatino;Book Antiqua" w:hAnsi="Palatino;Book Antiqua"/>
          <w:sz w:val="24"/>
          <w:szCs w:val="24"/>
        </w:rPr>
        <w:t>, &amp; a suit of clothes, would not exceed ₤15 each; &amp; really ₤30 w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d</w:t>
      </w:r>
      <w:r>
        <w:rPr>
          <w:rFonts w:cs="Palatino;Book Antiqua" w:ascii="Palatino;Book Antiqua" w:hAnsi="Palatino;Book Antiqua"/>
          <w:sz w:val="24"/>
          <w:szCs w:val="24"/>
        </w:rPr>
        <w:t xml:space="preserve"> be well spent to secure their friendship &amp; protection = If you approve of this I sh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d</w:t>
      </w:r>
      <w:r>
        <w:rPr>
          <w:rFonts w:cs="Palatino;Book Antiqua" w:ascii="Palatino;Book Antiqua" w:hAnsi="Palatino;Book Antiqua"/>
          <w:sz w:val="24"/>
          <w:szCs w:val="24"/>
        </w:rPr>
        <w:t xml:space="preserve"> recommend for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endal [f] to go with them to select the articles - &amp; we are of opinion this is requisite in order to satisfy them; &amp; enable them to distribute to their relatives when they return – when I have time I will write out a fair copy of the address I delivered this morning, &amp; suggest what might be added as an appendix from the substance of the apology which I drew up last year – With best wishes for the success of the Mission, I am My dear Friend</w:t>
      </w:r>
    </w:p>
    <w:p>
      <w:pPr>
        <w:pStyle w:val="Normal"/>
        <w:spacing w:lineRule="auto" w:line="480" w:before="0" w:after="0"/>
        <w:ind w:firstLine="72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very affect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ly</w:t>
      </w:r>
      <w:r>
        <w:rPr>
          <w:rFonts w:cs="Palatino;Book Antiqua" w:ascii="Palatino;Book Antiqua" w:hAnsi="Palatino;Book Antiqua"/>
          <w:sz w:val="24"/>
          <w:szCs w:val="24"/>
        </w:rPr>
        <w:t xml:space="preserve"> yours</w:t>
      </w:r>
    </w:p>
    <w:p>
      <w:pPr>
        <w:pStyle w:val="Normal"/>
        <w:spacing w:lineRule="auto" w:line="480" w:before="0" w:after="0"/>
        <w:ind w:firstLine="72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B Wood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3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101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Basil Woodd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6:00Z</dcterms:created>
  <dc:creator>Melissa Wells</dc:creator>
  <dc:description/>
  <cp:keywords/>
  <dc:language>en-US</dc:language>
  <cp:lastModifiedBy>Vanessa Gibbs</cp:lastModifiedBy>
  <dcterms:modified xsi:type="dcterms:W3CDTF">2014-09-18T02:22:00Z</dcterms:modified>
  <cp:revision>8</cp:revision>
  <dc:subject/>
  <dc:title/>
</cp:coreProperties>
</file>