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Post office, Gosport Oct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r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 19 1820.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Dear Sir,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 xml:space="preserve">Necessity alone, &amp; the want of alternative, obliges me thus to repeat my addresses to your Society &amp; yourself: for, not having received any reply to an application of last week, by which I hoped, on that, my vouch of complete self-aban-donment to your interests; you might have aided &amp; seconded my copious and truly earnest application to the Navy Transport Board, thro’ Earl Bathurst, to produce me passage to New Zealand, as I before have submitted to your notice: My opportunity [f] is now greatly straitened, on account of the final means, the ship Medway, is now only expecting the favourable change of Wind, to take in her complement here, &amp; depart: wherefore I have repeated my application to Lord Bathurst, &amp; now am depending for success only on your benevolent assistance in such my endea-vours: &amp; should 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^you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 not be inclined to neg-lect this offer, I am confident of my powers of nature, &amp;,. If expedient, should be rejoiced to expedite your interests, by the complete scouring of every nook of the interior of those two great Islands 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^as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 the simplicity of that language I know to correspond both with the present dis-positions, &amp; future spiritual improvements [f] of the semisavage my sole assistant &amp; conductor: &amp; every other imposition in such situation will be received with de-light, from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ab/>
        <w:t>Dear Sir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ab/>
        <w:tab/>
        <w:t>Your anxiously devoted servant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ab/>
        <w:tab/>
        <w:tab/>
        <w:tab/>
        <w:t>Hollis Jones,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Should you confer with my letters to Ld Bathurst you will find my name to differ from their assumption in the slight double alias of Horace, Jeans which I beg you to pardon as it was absolutely necessary at first &amp; you would probably, address a reply accordingly.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2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498/97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Hollis Jones to Josiah Pratt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5:00Z</dcterms:created>
  <dc:creator>Melissa Wells</dc:creator>
  <dc:description/>
  <cp:keywords/>
  <dc:language>en-US</dc:language>
  <cp:lastModifiedBy>Vanessa Gibbs</cp:lastModifiedBy>
  <dcterms:modified xsi:type="dcterms:W3CDTF">2014-09-18T02:14:00Z</dcterms:modified>
  <cp:revision>7</cp:revision>
  <dc:subject/>
  <dc:title/>
</cp:coreProperties>
</file>