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alcutta October the</w:t>
      </w:r>
    </w:p>
    <w:p>
      <w:pPr>
        <w:pStyle w:val="Normal"/>
        <w:spacing w:lineRule="auto" w:line="480" w:before="0" w:after="0"/>
        <w:jc w:val="right"/>
        <w:rPr/>
      </w:pPr>
      <w:r>
        <w:rPr>
          <w:rFonts w:eastAsia="Times" w:cs="Palatino;Book Antiqua" w:ascii="Palatino;Book Antiqua" w:hAnsi="Palatino;Book Antiqua"/>
          <w:sz w:val="24"/>
          <w:szCs w:val="20"/>
          <w:lang w:val="en-AU" w:eastAsia="en-NZ"/>
        </w:rPr>
        <w:t xml:space="preserve">13 </w:t>
        <w:tab/>
        <w:t>1820</w:t>
      </w:r>
    </w:p>
    <w:p>
      <w:pPr>
        <w:pStyle w:val="Normal"/>
        <w:spacing w:lineRule="auto" w:line="480" w:before="0" w:after="0"/>
        <w:jc w:val="both"/>
        <w:rPr/>
      </w:pPr>
      <w:r>
        <w:rPr>
          <w:rFonts w:eastAsia="Times" w:cs="Palatino;Book Antiqua" w:ascii="Palatino;Book Antiqua" w:hAnsi="Palatino;Book Antiqua"/>
          <w:sz w:val="24"/>
          <w:szCs w:val="20"/>
          <w:lang w:val="en-AU" w:eastAsia="en-NZ"/>
        </w:rPr>
        <w:t>To the Rev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Prat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Si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I beg you will excuse the liberty an entire stranger takes in addressing you on the following subgect.</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The Person who addresses you is Capt P Dillon of the H. East Company Country Service, who formerly Command-ed the Missionary Brig Active when shee went with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ndall and Hall to New Zealan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 will be extreamly obliged if you will caus one of our Servants to see the Inclosed letter delivered, or to see if the person to home it is directed is living or dead, or if he has left London or not. I have frequently [f] writ to the person for hom the outher letter is but Could neveur get and answer, his existence is a matter of the greatest Conciquince to me as I intend to go to Europe if he is a live, and enter an Ackchioun [?] for the Recovery of som landed property which I have been deprived of my Counseler writs from Dublin if I can procure this mans credence I will gian the property in dispute. I have writ to him by sevoural and directed authers to inquire  and let me know the result. but was all ways disceaved which is the caus of my thus intruding on youre time by the advice of one of your Missionarys in this part and answer to the above inquiry will confer a great obligeachion [?] [f] me pray Direct as underneath</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am with much</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spect your Obed</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Servant</w:t>
        <w:tab/>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eter Dillon</w:t>
      </w:r>
    </w:p>
    <w:p>
      <w:pPr>
        <w:pStyle w:val="Normal"/>
        <w:spacing w:lineRule="auto" w:line="480" w:before="0" w:after="0"/>
        <w:jc w:val="both"/>
        <w:rPr/>
      </w:pPr>
      <w:r>
        <w:rPr>
          <w:rFonts w:eastAsia="Times" w:cs="Palatino;Book Antiqua" w:ascii="Palatino;Book Antiqua" w:hAnsi="Palatino;Book Antiqua"/>
          <w:sz w:val="24"/>
          <w:szCs w:val="20"/>
          <w:lang w:val="en-AU" w:eastAsia="en-NZ"/>
        </w:rPr>
        <w:t>To Capt P Dillon, hear of Mi [? Page cut] John Gilmore and Co Calcutta. Of the person I inquire after is James McCabe a Niative of Ireland who lived at No36 East Lane Barmu—nsey London he was in the Employ of a Mr Frinch of that plias who [?page torn] kept a Rope Walk</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95</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Peter Dillon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4:00Z</dcterms:created>
  <dc:creator>Melissa Wells</dc:creator>
  <dc:description/>
  <cp:keywords/>
  <dc:language>en-US</dc:language>
  <cp:lastModifiedBy>Vanessa Gibbs</cp:lastModifiedBy>
  <cp:lastPrinted>2014-09-18T14:09:00Z</cp:lastPrinted>
  <dcterms:modified xsi:type="dcterms:W3CDTF">2014-09-18T02:09:00Z</dcterms:modified>
  <cp:revision>8</cp:revision>
  <dc:subject/>
  <dc:title/>
</cp:coreProperties>
</file>