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Transport Office; Deptford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25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h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: August 1820.—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Sir,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In reply to your letter of the 23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d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: Inst.  I beg to acquaint you, the stores for the Missionaries of New Zealand, were reported for the “Deck”; but I have since communicated the wishes of your Committee, to the Navy Board, and have informed them, they can be received on board the “Medway” instead of the “Deck”. and I expect she may be full three Weeks, before she will be ready to Sail – should any of the Articles be of a heavy Nature, such as may be ready, I should wish it be shipped as early as convenient. </w:t>
        <w:tab/>
        <w:t xml:space="preserve">I am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ab/>
        <w:t>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>Your Most Obed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t</w:t>
      </w: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 Servant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ab/>
        <w:t xml:space="preserve">Mr </w:t>
      </w:r>
      <w:r>
        <w:rPr>
          <w:rFonts w:eastAsia="Times" w:cs="Palatino;Book Antiqua" w:ascii="Palatino;Book Antiqua" w:hAnsi="Palatino;Book Antiqua"/>
          <w:sz w:val="24"/>
          <w:szCs w:val="20"/>
          <w:u w:val="single"/>
          <w:lang w:val="en-AU" w:eastAsia="en-NZ"/>
        </w:rPr>
        <w:t>Young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G.E. Sargeant Esq</w:t>
      </w:r>
      <w:r>
        <w:rPr>
          <w:rFonts w:eastAsia="Times" w:cs="Palatino;Book Antiqua" w:ascii="Palatino;Book Antiqua" w:hAnsi="Palatino;Book Antiqua"/>
          <w:sz w:val="24"/>
          <w:szCs w:val="20"/>
          <w:vertAlign w:val="superscript"/>
          <w:lang w:val="en-AU" w:eastAsia="en-NZ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498/89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r Young to G.E. Sargeant</w:t>
    </w:r>
  </w:p>
  <w:p>
    <w:pPr>
      <w:pStyle w:val="Head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2:00Z</dcterms:created>
  <dc:creator>Melissa Wells</dc:creator>
  <dc:description/>
  <cp:keywords/>
  <dc:language>en-US</dc:language>
  <cp:lastModifiedBy>Vanessa Gibbs</cp:lastModifiedBy>
  <dcterms:modified xsi:type="dcterms:W3CDTF">2014-09-18T00:40:00Z</dcterms:modified>
  <cp:revision>9</cp:revision>
  <dc:subject/>
  <dc:title/>
</cp:coreProperties>
</file>