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Northampton Nov</w:t>
      </w:r>
      <w:r>
        <w:rPr>
          <w:vertAlign w:val="superscript"/>
        </w:rPr>
        <w:t>r</w:t>
      </w:r>
      <w:r>
        <w:rPr/>
        <w:t xml:space="preserve"> 24:1813</w:t>
      </w:r>
    </w:p>
    <w:p>
      <w:pPr>
        <w:pStyle w:val="Normal"/>
        <w:spacing w:lineRule="auto" w:line="480"/>
        <w:jc w:val="both"/>
        <w:rPr/>
      </w:pPr>
      <w:r>
        <w:rPr/>
        <w:t>Sir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hope you will pardon a Strangers taking this liberty with you, but as a Member of the Church Missionary Society for Africa &amp; the East I have presumed you would not be displeased at my requesting the favour of an interview either at Leicester or Rothley. I being very desirous of knowing more of the worthy object of your Society relative to its attempt to form settlements at New Zealand, I have long had an inclination to emigrate, but had given it up, until a short time since when in Bucks I observed in the Ipswich Journal amongst other things that “The Society is also [f] attempting a Settlement at New Zealand &amp; M</w:t>
      </w:r>
      <w:r>
        <w:rPr>
          <w:vertAlign w:val="superscript"/>
        </w:rPr>
        <w:t>r</w:t>
      </w:r>
      <w:r>
        <w:rPr/>
        <w:t xml:space="preserve"> Thomas Kendall with his wife &amp; six children have left their Native Country to proceed on their voyage thither.” This has revived the fond hope that what I have in contemplation to offer on that subject may be well received. And if you will condescend to oblige me with a line directed to Kibworth near Market Harboro: I shall have great pleasure in attending to it waiting your command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I am Sir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Your most respectful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most Obed</w:t>
      </w:r>
      <w:r>
        <w:rPr>
          <w:vertAlign w:val="superscript"/>
        </w:rPr>
        <w:t>t</w:t>
      </w:r>
      <w:r>
        <w:rPr/>
        <w:t xml:space="preserve"> Humble Servant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Tho</w:t>
      </w:r>
      <w:r>
        <w:rPr>
          <w:vertAlign w:val="superscript"/>
        </w:rPr>
        <w:t>s</w:t>
      </w:r>
      <w:r>
        <w:rPr/>
        <w:t xml:space="preserve"> Blick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43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/>
    </w:pPr>
    <w:r>
      <w:rPr>
        <w:i/>
        <w:lang w:val="en-NZ"/>
      </w:rPr>
      <w:t>Thos. Blick to T. Babington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15:00Z</dcterms:created>
  <dc:creator>Owen Baxter</dc:creator>
  <dc:description/>
  <cp:keywords/>
  <dc:language>en-US</dc:language>
  <cp:lastModifiedBy>Vanessa Gibbs</cp:lastModifiedBy>
  <dcterms:modified xsi:type="dcterms:W3CDTF">2014-09-17T23:52:00Z</dcterms:modified>
  <cp:revision>9</cp:revision>
  <dc:subject/>
  <dc:title/>
</cp:coreProperties>
</file>