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/>
        <w:t>Rev</w:t>
      </w:r>
      <w:r>
        <w:rPr>
          <w:position w:val="12"/>
          <w:sz w:val="16"/>
          <w:szCs w:val="16"/>
        </w:rPr>
        <w:t>d</w:t>
      </w:r>
      <w:r>
        <w:rPr/>
        <w:t xml:space="preserve"> &amp; Dear 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Since it was thought advisable for me to dispose of my School, which I did at Christmas last and from which period I have been without my Salary I find it has cost me already for Lodging and Board, including the money which I have laid out for wearing apparel &amp; c</w:t>
      </w:r>
      <w:r>
        <w:rPr>
          <w:position w:val="12"/>
          <w:sz w:val="16"/>
          <w:szCs w:val="16"/>
        </w:rPr>
        <w:t>a</w:t>
      </w:r>
      <w:r>
        <w:rPr/>
        <w:t xml:space="preserve"> for the comfort and use of my family the sum of £93.18.7</w:t>
      </w:r>
      <w:r>
        <w:rPr>
          <w:position w:val="12"/>
          <w:sz w:val="16"/>
          <w:szCs w:val="16"/>
        </w:rPr>
        <w:t>1/2</w:t>
      </w:r>
      <w:r>
        <w:rPr/>
        <w:t>— I shall also have to provide some Tea, Sugar, Butter, Potatoes, Soap, Candles and some other trifling articles for and during the voyage, I therefore think that the Committee of the Church Missionary Society will allow me the money which I have expended (considering the fifty Pounds which has been granted to me) and after I arrive at the Colony give me leave to draw upon M</w:t>
      </w:r>
      <w:r>
        <w:rPr>
          <w:position w:val="12"/>
          <w:sz w:val="16"/>
          <w:szCs w:val="16"/>
        </w:rPr>
        <w:t>r</w:t>
      </w:r>
      <w:r>
        <w:rPr/>
        <w:t xml:space="preserve"> Marsden at the end of every half year for what I may necessarily expend for Food &amp;c for my family until it shall please Divine Providence to enable me to support myself &amp; them without calling upon the Society for assistance. I should have been happy had it been in my power to have gone out without taking any thing from the Funds of the Society but [f] should I do this I should have too little left of my own property to establish myself as a Settler at New South Wales—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When I saw you last, I referred you to a former resolution of the Comm</w:t>
      </w:r>
      <w:r>
        <w:rPr>
          <w:position w:val="12"/>
          <w:sz w:val="16"/>
          <w:szCs w:val="16"/>
        </w:rPr>
        <w:t>ee</w:t>
      </w:r>
      <w:r>
        <w:rPr/>
        <w:t xml:space="preserve"> by which it was proposed that I should have an annual Salary and I thought that provided it was allowed me for three years I should have enough. The Committee will now judge what they think best to do in my behalf. I have only to assure you &amp; the Committee that being allowed what is needful for food and raiment with a sum not exceeding five pounds per annum for charitable purposes I desire and ask for no more. And a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Rev</w:t>
      </w:r>
      <w:r>
        <w:rPr>
          <w:position w:val="12"/>
          <w:sz w:val="16"/>
          <w:szCs w:val="16"/>
        </w:rPr>
        <w:t>d</w:t>
      </w:r>
      <w:r>
        <w:rPr/>
        <w:t xml:space="preserve"> &amp;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Dutifully &amp; faithfully Your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Tho. Kendal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rPr/>
      </w:pPr>
      <w:r>
        <w:rPr/>
        <w:t>The Rev</w:t>
      </w:r>
      <w:r>
        <w:rPr>
          <w:position w:val="12"/>
          <w:sz w:val="16"/>
          <w:szCs w:val="16"/>
        </w:rPr>
        <w:t>d</w:t>
      </w:r>
      <w:r>
        <w:rPr/>
        <w:t xml:space="preserve">  Josiah Prat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rPr/>
      </w:pPr>
      <w:r>
        <w:rPr/>
        <w:t>Secretary &amp; c</w:t>
      </w:r>
      <w:r>
        <w:rPr>
          <w:position w:val="12"/>
          <w:sz w:val="16"/>
          <w:szCs w:val="16"/>
        </w:rPr>
        <w:t>a</w:t>
      </w:r>
      <w:r>
        <w:rPr/>
        <w:t xml:space="preserve"> &amp; c</w:t>
      </w:r>
      <w:r>
        <w:rPr>
          <w:position w:val="12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P.S. In consequence of the long voyage I have been under the necessity of purchasing much more wearing apparel than I should otherwise consider needful yet it will not be los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MS. 498/36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homas Kendall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19:00Z</dcterms:created>
  <dc:creator>Owen Baxter</dc:creator>
  <dc:description/>
  <cp:keywords/>
  <dc:language>en-US</dc:language>
  <cp:lastModifiedBy>Vanessa Gibbs</cp:lastModifiedBy>
  <cp:lastPrinted>2014-09-18T11:48:00Z</cp:lastPrinted>
  <dcterms:modified xsi:type="dcterms:W3CDTF">2014-09-17T23:48:00Z</dcterms:modified>
  <cp:revision>7</cp:revision>
  <dc:subject/>
  <dc:title>MS 498/36</dc:title>
</cp:coreProperties>
</file>