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Feb</w:t>
      </w:r>
      <w:r>
        <w:rPr>
          <w:vertAlign w:val="superscript"/>
        </w:rPr>
        <w:t>y</w:t>
      </w:r>
      <w:r>
        <w:rPr/>
        <w:t xml:space="preserve"> 16</w:t>
      </w:r>
      <w:r>
        <w:rPr>
          <w:vertAlign w:val="superscript"/>
        </w:rPr>
        <w:t>th</w:t>
      </w:r>
      <w:r>
        <w:rPr/>
        <w:t xml:space="preserve"> 1822</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I wrote to you by the Surry, and mentioned, that I had purchased a Vessel for Pomare, King of Otaheite, by which means I shall be able to keep up a Communication with the Missionary Settlement at New Zealand, without the Active— I will make arrangements with Pomare for this Purpose, which will relieve me from much Anxiety and Vexation, and the Society from Expense and Risk; which I have long wished— when the Active returns it is my Intention to dispose of her immediately if I can— I shall be much obliged, if you will inform me what Sums you have paid on Account of my Sons Education; and what Sums you have put to my Credit on account of the Active since the Vessel became the Property of the Society— The Active was valued at £1500— M</w:t>
      </w:r>
      <w:r>
        <w:rPr>
          <w:vertAlign w:val="superscript"/>
        </w:rPr>
        <w:t>r</w:t>
      </w:r>
      <w:r>
        <w:rPr/>
        <w:t xml:space="preserve"> Kermode brought Home [f] the documents with him in 1820— I shall be very thankful if you can send me a Statement of my Account up to the 31</w:t>
      </w:r>
      <w:r>
        <w:rPr>
          <w:vertAlign w:val="superscript"/>
        </w:rPr>
        <w:t>th</w:t>
      </w:r>
      <w:r>
        <w:rPr/>
        <w:t xml:space="preserve"> of December 1820— I shall then know what may be necessary for me to provide for my Son’s Education hereafter— I have had no Account of his Expenses since he left N.S. Wales— If I get a Statement from you, what you have paid, on Account of my Son; and what you have given me Credit for in Payment of the Bills I have drawn on Account of the £1500 allowed me for the Active I shall then know how we stand- - - - - -</w:t>
      </w:r>
    </w:p>
    <w:p>
      <w:pPr>
        <w:pStyle w:val="Normal"/>
        <w:spacing w:lineRule="auto" w:line="480"/>
        <w:jc w:val="both"/>
        <w:rPr/>
      </w:pPr>
      <w:r>
        <w:rPr/>
        <w:t>General Macquarie returned by the Surrey— I wrote to my Friend D</w:t>
      </w:r>
      <w:r>
        <w:rPr>
          <w:vertAlign w:val="superscript"/>
        </w:rPr>
        <w:t>r</w:t>
      </w:r>
      <w:r>
        <w:rPr/>
        <w:t xml:space="preserve"> Goode by that Conveyance and also to the Commissioner of Enquiry— and enclosed him several public documents— My Letter to the Commissioner with all other documents I left open for the Inspection of D</w:t>
      </w:r>
      <w:r>
        <w:rPr>
          <w:vertAlign w:val="superscript"/>
        </w:rPr>
        <w:t>r</w:t>
      </w:r>
      <w:r>
        <w:rPr/>
        <w:t xml:space="preserve"> Goode— I am happy General Macquarie [f] is gone— His Letter to the Right Honourable Lord Sidmouth is a false and scandalous Publication as it respects myself— I have o doubt but the Commissioner will do me Justice in his Report— Every means was used when he was here to incriminate me, but they all failed— The Commissioner pressed every Charge to the utmost, and further than he was authorised, he told me himself, but all would not do— I had done no wrong, and therefore no wrong could be proved against me— my Friends here urged me much to prosecute General Macquarie for his Libel in his Letter; but I declined to do this— I have suffered no Injury here: in England I may— As I am upon the best of Terms with Sir Thomas Brisbane, and nothing General Macquarie has said has prejudiced his mind against me, I could have gained nothing be [sic] an Action of Law here— I wrote to Sir Thomas upon the Subject, and also conversed with him, and he fully approved of the Line of Conduct I adopted. I have authorised D</w:t>
      </w:r>
      <w:r>
        <w:rPr>
          <w:vertAlign w:val="superscript"/>
        </w:rPr>
        <w:t>r</w:t>
      </w:r>
      <w:r>
        <w:rPr/>
        <w:t xml:space="preserve"> Good, should it be deemed necessary to institute an Action at law [f] against General Macquarie on his arrival in England— but I apprehend this may not be necessary— I have no angry feelings to gratify— If my public Reputation as a member of Society, and Minister of the Church is not seriously injured, I want no Punishment to be inflicted upon my Enemy— he has been a very powerful one, and a very vindictive one also, and one who has no Regard to truth— His System of Government will now be exposed, and the public Corruptions laid open— I have no Hesitation in saying that the Rev</w:t>
      </w:r>
      <w:r>
        <w:rPr>
          <w:vertAlign w:val="superscript"/>
        </w:rPr>
        <w:t>d</w:t>
      </w:r>
      <w:r>
        <w:rPr/>
        <w:t xml:space="preserve"> J. Butler lent himself to G.[eneral] M.[acquarie] and he paid him for his Services— He remitted £100 duty upon 200 Gallons of Spirits which M</w:t>
      </w:r>
      <w:r>
        <w:rPr>
          <w:vertAlign w:val="superscript"/>
        </w:rPr>
        <w:t>r</w:t>
      </w:r>
      <w:r>
        <w:rPr/>
        <w:t xml:space="preserve"> Butler took with him to N. Zealand— This was done privately, and unknown to Sir Thomas Brisbane, who was the only Governor— M</w:t>
      </w:r>
      <w:r>
        <w:rPr>
          <w:vertAlign w:val="superscript"/>
        </w:rPr>
        <w:t>r</w:t>
      </w:r>
      <w:r>
        <w:rPr/>
        <w:t xml:space="preserve"> Butler will gain nothing in the Eng [sic for </w:t>
      </w:r>
      <w:r>
        <w:rPr>
          <w:u w:val="single"/>
        </w:rPr>
        <w:t>end]</w:t>
      </w:r>
      <w:r>
        <w:rPr/>
        <w:t xml:space="preserve"> by this Bargain— Sir Thomas, who ought to have been consulted, but was not, was very angry— M</w:t>
      </w:r>
      <w:r>
        <w:rPr>
          <w:vertAlign w:val="superscript"/>
        </w:rPr>
        <w:t>r</w:t>
      </w:r>
      <w:r>
        <w:rPr/>
        <w:t xml:space="preserve"> Butler’s Lies against me were shocking— I need add nothing more— I remain</w:t>
      </w:r>
    </w:p>
    <w:p>
      <w:pPr>
        <w:pStyle w:val="Normal"/>
        <w:spacing w:lineRule="auto" w:line="480"/>
        <w:jc w:val="right"/>
        <w:rPr/>
      </w:pPr>
      <w:r>
        <w:rPr/>
        <w:t>Rev</w:t>
      </w:r>
      <w:r>
        <w:rPr>
          <w:vertAlign w:val="superscript"/>
        </w:rPr>
        <w:t>d</w:t>
      </w:r>
      <w:r>
        <w:rPr/>
        <w:t xml:space="preserve"> Sir</w:t>
      </w:r>
    </w:p>
    <w:p>
      <w:pPr>
        <w:pStyle w:val="Normal"/>
        <w:spacing w:lineRule="auto" w:line="480"/>
        <w:jc w:val="right"/>
        <w:rPr/>
      </w:pPr>
      <w:r>
        <w:rPr/>
        <w:t>Yours affectionately</w:t>
      </w:r>
    </w:p>
    <w:p>
      <w:pPr>
        <w:pStyle w:val="Normal"/>
        <w:spacing w:lineRule="auto" w:line="480"/>
        <w:jc w:val="right"/>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w:t>
      </w:r>
    </w:p>
    <w:p>
      <w:pPr>
        <w:pStyle w:val="Normal"/>
        <w:spacing w:lineRule="auto" w:line="480"/>
        <w:rPr/>
      </w:pPr>
      <w:r>
        <w:rPr/>
        <w:t>&amp;c &amp;c &amp;c</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4</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60</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Samuel Marsden to CMS Secretary Josiah Pratt</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2:48:00Z</dcterms:created>
  <dc:creator>Owen Baxter</dc:creator>
  <dc:description/>
  <cp:keywords/>
  <dc:language>en-US</dc:language>
  <cp:lastModifiedBy>Vanessa Gibbs</cp:lastModifiedBy>
  <dcterms:modified xsi:type="dcterms:W3CDTF">2014-09-17T20:46:00Z</dcterms:modified>
  <cp:revision>5</cp:revision>
  <dc:subject/>
  <dc:title>Parramatta Feby 16th 1822</dc:title>
</cp:coreProperties>
</file>