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Sydney June 10</w:t>
      </w:r>
      <w:r>
        <w:rPr>
          <w:position w:val="6"/>
        </w:rPr>
        <w:t>th</w:t>
      </w:r>
      <w:r>
        <w:rPr/>
        <w:t xml:space="preserve"> 182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>Rev</w:t>
      </w:r>
      <w:r>
        <w:rPr>
          <w:position w:val="6"/>
        </w:rPr>
        <w:t>d</w:t>
      </w:r>
      <w:r>
        <w:rPr/>
        <w:t xml:space="preserve"> &amp; Dear Si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I am happy to inform you that M</w:t>
      </w:r>
      <w:r>
        <w:rPr>
          <w:position w:val="6"/>
        </w:rPr>
        <w:t>r</w:t>
      </w:r>
      <w:r>
        <w:rPr/>
        <w:t xml:space="preserve"> Kendall with Shunghee and his Companion have arrived safe and well. All in good Spirits, and have been kindly treated by the Master of the Speke – I am anxious to forward them to New Zealand as soon as possible – The Active is in the River Derwent at the present procuring oil, and I do not expect her till about Sep</w:t>
      </w:r>
      <w:r>
        <w:rPr>
          <w:position w:val="6"/>
        </w:rPr>
        <w:t>r</w:t>
      </w:r>
      <w:r>
        <w:rPr/>
        <w:t xml:space="preserve"> – I have some Intention of taking up the Westmoreland, a Ship of about 400, or 500 Tons to go to Otaheite on King Pomare's Account, if the Master and I can come to Terms, if so I shall agree with him to take Mr Kendall  &amp;c to New Zealand –  This Ship can be ready in a few days – if  I can take up the Westmoreland wholly at Pomare's Expense without Burdening the London Missionary Society with any [f] material  expense I shall do it immediately – During my Absence in New Zealand a Plan was laid,  which in its Consequence must have seriously affected  the Otaheitean Mission, in a commercial and political Sense, if not in a religious Sense – I hope I shall be able to defeat this Plan by taking a decided Step at once. I feel a necessity laid upon me at the present time to use the utmost Exertions to counteract the designs of interested Individuals void of Principle; and who will make any Sacrifice to promote their temporal views – Mr Bunker is acquainted a little with the Business to which I allude – As  the whole will come to a public Investigation the London Missionary Society will be informed in due time of the Particulars - with respect to Religion all goes well in the Society Islands – The Advances of the Inhabitanats in Religion and Civilization are wonderful – Perhaps we shall meet with greater difficulaties at New Zealand from the Inhabitants living under a [f] different form of Government – Pomare is a Sovereign Prince – His will is a Law and he has always been friendly to the Missionaries His Authority has had great weight and Influence in Favour of the Mission – I entertain no doubt but New Zealand will embrace Christianity, and become a much more powerful nation than the Otaheiteans – As the work is greater the difficulties are greater – In such difficult undertakings proper men cannot be selected by human wisdom – Some will turn out unworthy Characters – Still the work, being of God, will go on–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>I mentioned to you in a former Letter, that the Active is not a very proper vessel for the Mission – She is too slow a Sailor and hardly large Enough for the Sperm Fishery – one of 200 Tons would answer much better – The Active w</w:t>
      </w:r>
      <w:r>
        <w:rPr>
          <w:position w:val="6"/>
        </w:rPr>
        <w:t>d</w:t>
      </w:r>
      <w:r>
        <w:rPr/>
        <w:t xml:space="preserve"> sell here I have no doubt – If the Society should approve of purchasing a more convenient vessel – I think if the Expenses might be covered by bring out Passengers and their Goods &amp;c – The Bearer of this Captain [f] Bunker, as he is generally called, would bring her out for nothing to this Colony  – It would be a great Blessing if you could meet with a Pious Master, and a few pious Sailors three or Four – nothing would tend more to the civilization of the natives than being on Board a Ship where there was a good Master – They are all fond of the Sea, and make good Sailors – I merely submit these Hints to the Consideration of the Committee – The Committee may have some objections to what I suggest. The Active can hardly take in a large Whale at Sea,– She has not sufficient Purchase – and as it will be necessary at least for a time for the Society to have a Vessel, and which would be attended with too heavy an expense unless she make some Return, under this Consideration the Committee may see it prudent to make some Alteration – M</w:t>
      </w:r>
      <w:r>
        <w:rPr>
          <w:position w:val="6"/>
        </w:rPr>
        <w:t>r</w:t>
      </w:r>
      <w:r>
        <w:rPr/>
        <w:t xml:space="preserve"> Bunker can give the Committee any Information relative to the Fishery as he was long a master of a whaler on the Coast of New Zealand – I lately heard from the Bay of Islands – all the Settlers were well –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I remai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Rev</w:t>
      </w:r>
      <w:r>
        <w:rPr>
          <w:position w:val="6"/>
        </w:rPr>
        <w:t>d</w:t>
      </w:r>
      <w:r>
        <w:rPr/>
        <w:t xml:space="preserve"> &amp; D</w:t>
      </w:r>
      <w:r>
        <w:rPr>
          <w:position w:val="6"/>
        </w:rPr>
        <w:t>r</w:t>
      </w:r>
      <w:r>
        <w:rPr/>
        <w:t xml:space="preserve"> Si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Yours very affectionatel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Sam</w:t>
      </w:r>
      <w:r>
        <w:rPr>
          <w:position w:val="6"/>
        </w:rPr>
        <w:t>l</w:t>
      </w:r>
      <w:r>
        <w:rPr/>
        <w:t xml:space="preserve"> Marsd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rPr/>
      </w:pPr>
      <w:r>
        <w:rPr/>
        <w:t>Rev</w:t>
      </w:r>
      <w:r>
        <w:rPr>
          <w:position w:val="6"/>
        </w:rPr>
        <w:t>d</w:t>
      </w:r>
      <w:r>
        <w:rPr/>
        <w:t xml:space="preserve"> J. Prat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 New Roman" w:cs="Palatino;Book Antiqua"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t>3</w:t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  <w:t>MS. 57/44</w:t>
    </w:r>
  </w:p>
  <w:p>
    <w:pPr>
      <w:pStyle w:val="Header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  <w:t>Samuel Marsden to CMS Secretary Josiah Pratt</w:t>
    </w:r>
  </w:p>
  <w:p>
    <w:pPr>
      <w:pStyle w:val="Header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55:00Z</dcterms:created>
  <dc:creator>Melissa Wells</dc:creator>
  <dc:description/>
  <cp:keywords/>
  <dc:language>en-US</dc:language>
  <cp:lastModifiedBy>Vanessa Gibbs</cp:lastModifiedBy>
  <dcterms:modified xsi:type="dcterms:W3CDTF">2014-09-17T20:37:00Z</dcterms:modified>
  <cp:revision>4</cp:revision>
  <dc:subject/>
  <dc:title/>
</cp:coreProperties>
</file>