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56"/>
        <w:jc w:val="right"/>
        <w:rPr/>
      </w:pPr>
      <w:r>
        <w:rPr/>
        <w:t>Parramatta March 21</w:t>
      </w:r>
      <w:r>
        <w:rPr>
          <w:position w:val="6"/>
        </w:rPr>
        <w:t>th</w:t>
      </w:r>
      <w:r>
        <w:rPr/>
        <w:t xml:space="preserve"> 182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56"/>
        <w:jc w:val="both"/>
        <w:rPr/>
      </w:pPr>
      <w:r>
        <w:rPr/>
        <w:t>Rev</w:t>
      </w:r>
      <w:r>
        <w:rPr>
          <w:position w:val="6"/>
        </w:rPr>
        <w:t>d</w:t>
      </w:r>
      <w:r>
        <w:rPr/>
        <w:t xml:space="preserve"> &amp; Dear Si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56"/>
        <w:jc w:val="both"/>
        <w:rPr/>
      </w:pPr>
      <w:r>
        <w:rPr/>
        <w:tab/>
        <w:t>A whaler has just arrived from the Bay of Islands - the master informs me there were seventeen whalers on the Coast – As they all barter with Muskets and Powder they will buy up all the animal Food from the Natives, and greatly distress the Settlement for Provisions for a time – It may seem strange, that I have never been able from the first to convince the Missionary Settlers of the value of Cattle. A moment's Reflection ought to be sufficient to convince the most ignorant of the vast Importance of Cattle in a new Country, for Labour Milk, Butter, animal Food &amp;c &amp;c. Had the Missionaries only attended to the Cattle that have been imported they [f] would not now be in want of animal Food – Their Conduct in this respect had been unpardonable. At one time I sent over Six Heifers very fine ones; they informed me they wanted a Bull - I then sent over two very fine English Bulls - they neglected to put these to the Heifers, so that they never bred - when I returned in the Dromedary I took more Cattle over with me. On my arrival I found the Revd Mr Butler had shot three of my Heifers and two Bulls, and also one Cow in Calf - when I asked him his Reason for doing so - he said he wanted to get them into the Settlement, and finding he could not he shot five of them and Shongee shot one – I was much hurt at this Circumstance as it was defeating my Intention towards New Zealand - Mr Butler had no right to kill my [f] Cattle. It was a wanton thoughtless Act. The Cattle could not have been worth much less than £100 in New South Wales - They had cost me considerable Trouble and Expense to get them into the Country - Their Beef was very fat - Had they acted properly from the first they would have had plenty of milk and Butter, and a considerable Quantity of Beef by this time, and would not have been so dependent upon the natives. If the Society could meet with a pious Farmer, or if a few Families were settled upon the Societys Land this would be an excellent thing - I think there is little doubt,  but ey might soon maintain themselves, if they were industrious - Some measure must be adopted to render the missionaries independent of the natives - and there is none but Agriculture, that can furnish them with Supplies - The whalers are likely to ruin the whole Country by [f] importing such Quantities of Fire Arms and Gun Powder  - How this evil can be remedied I know not - It is a very great one into which most of the missionaries themselves have fallen - I enclose the last Letter I received from Mr Hall in which he mentions his Cattle, and solicits a remuneration for them as they were killed by the natives - Mr Butler ought to pay for mine himself - It was an Act of his own - and not a very innocent one - The missionaries are now beginning to see the value of  Cattle. The Society have two Cows and two Calves - at Kiddee Kiddee - Mr Butler wishes to purchase one of these Cows with her Calf - Mr Francis Hall the other from the Society - should they be sold the Price of the former should be £30 - the latter £25 - when they get Cattle of their own they will take Care of them - and I think no more will be shot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56"/>
        <w:jc w:val="right"/>
        <w:rPr/>
      </w:pPr>
      <w:r>
        <w:rPr/>
        <w:t>I remai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56"/>
        <w:jc w:val="right"/>
        <w:rPr/>
      </w:pPr>
      <w:r>
        <w:rPr/>
        <w:t>Yours affectionate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56"/>
        <w:jc w:val="right"/>
        <w:rPr/>
      </w:pPr>
      <w:r>
        <w:rPr/>
        <w:t>Sam</w:t>
      </w:r>
      <w:r>
        <w:rPr>
          <w:position w:val="6"/>
        </w:rPr>
        <w:t>l</w:t>
      </w:r>
      <w:r>
        <w:rPr/>
        <w:t xml:space="preserve"> Marsd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56"/>
        <w:rPr/>
      </w:pPr>
      <w:r>
        <w:rPr/>
        <w:t>Rev</w:t>
      </w:r>
      <w:r>
        <w:rPr>
          <w:position w:val="6"/>
        </w:rPr>
        <w:t>d</w:t>
      </w:r>
      <w:r>
        <w:rPr/>
        <w:t xml:space="preserve"> J.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 New Roman" w:cs="Palatino;Book Antiqua"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t>3</w: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  <w:t>MS. 57/43</w:t>
    </w:r>
  </w:p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  <w:t>Samuel Marsden to CMS Secretary Josiah Pratt</w:t>
    </w:r>
  </w:p>
  <w:p>
    <w:pPr>
      <w:pStyle w:val="Header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5:00Z</dcterms:created>
  <dc:creator>Melissa Wells</dc:creator>
  <dc:description/>
  <cp:keywords/>
  <dc:language>en-US</dc:language>
  <cp:lastModifiedBy>Vanessa Gibbs</cp:lastModifiedBy>
  <dcterms:modified xsi:type="dcterms:W3CDTF">2014-09-17T20:37:00Z</dcterms:modified>
  <cp:revision>4</cp:revision>
  <dc:subject/>
  <dc:title/>
</cp:coreProperties>
</file>