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A Copy</w:t>
        <w:tab/>
        <w:tab/>
        <w:tab/>
        <w:tab/>
        <w:tab/>
        <w:t xml:space="preserve"> </w:t>
        <w:tab/>
        <w:t>Bay of Islands. Nov</w:t>
      </w:r>
      <w:r>
        <w:rPr>
          <w:rFonts w:cs="Palatino" w:ascii="Palatino" w:hAnsi="Palatino"/>
          <w:sz w:val="24"/>
          <w:szCs w:val="24"/>
          <w:vertAlign w:val="superscript"/>
        </w:rPr>
        <w:t>r</w:t>
      </w:r>
      <w:r>
        <w:rPr>
          <w:rFonts w:cs="Palatino" w:ascii="Palatino" w:hAnsi="Palatino"/>
          <w:sz w:val="24"/>
          <w:szCs w:val="24"/>
        </w:rPr>
        <w:t>. 5. 1819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397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Queries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Answer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Palatino" w:ascii="Palatino" w:hAnsi="Palatino"/>
                <w:sz w:val="20"/>
                <w:szCs w:val="24"/>
              </w:rPr>
              <w:t xml:space="preserve">1. How far in your opinion has a regular communication between New Zealand &amp; Port Jackson thro’ the medium of the </w:t>
            </w:r>
            <w:r>
              <w:rPr>
                <w:rFonts w:cs="Palatino" w:ascii="Palatino" w:hAnsi="Palatino"/>
                <w:sz w:val="20"/>
                <w:szCs w:val="24"/>
                <w:u w:val="single"/>
              </w:rPr>
              <w:t>Active</w:t>
            </w:r>
            <w:r>
              <w:rPr>
                <w:rFonts w:cs="Palatino" w:ascii="Palatino" w:hAnsi="Palatino"/>
                <w:sz w:val="20"/>
                <w:szCs w:val="24"/>
              </w:rPr>
              <w:t xml:space="preserve"> contrib-uted to your Security &amp; comfort during your residence in the Island?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. Our Security &amp; Comfort have been greatly promoted by a regular communication between N.Z. &amp; P. J. through the medium of the Active, during our residence in the Island. The constant attention that has been paid to us by our powerful — Friends at a distance has made a favo-rable impression on the minds of the Natives in our behalf; &amp; our temporal wants have been also regularly supplied which could not have been done without regular intercourse with Port Jackson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eastAsia="Palatino" w:cs="Palatino" w:ascii="Palatino" w:hAnsi="Palatino"/>
                <w:sz w:val="20"/>
                <w:szCs w:val="24"/>
              </w:rPr>
              <w:t xml:space="preserve"> </w:t>
            </w:r>
            <w:r>
              <w:rPr>
                <w:rFonts w:cs="Palatino" w:ascii="Palatino" w:hAnsi="Palatino"/>
                <w:sz w:val="20"/>
                <w:szCs w:val="24"/>
              </w:rPr>
              <w:t xml:space="preserve">2. How far has the same commu-nication contributed to the gen-eral improvement of those — Natives who have had an oppor-tunity to visit P.J. and to see &amp; taste of the comforts of Civil Life?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2. The Natives of New Zealand are Men of strong Intellects &amp; in general possess a Spirit of enterprise &amp; enquiry. Those who have visited P.J. have at all — times express’d themselves highly gra-tified with what they have seen &amp; heard in the Colony, &amp; with their various em-ployments there. When they return to this Island they will spend many hours &amp; sometimes whole Nights in telling — their Countrymen what the Customs of Englishmen are, &amp; what are their various occupations in Civil Life.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 xml:space="preserve">3. Have the respective Reports of those Natives who have ret-urned to their friends, added to your influence &amp; respectability amongst the Inhabitants?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 xml:space="preserve">3. They have.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 xml:space="preserve">4. How far would it be prud-ent or even practicable from the spirit of enterprize &amp; thirst [?] for Commerce which the New — Zealanders possess from their national Character, to prevent them from visiting P.J.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 xml:space="preserve">4. The Natives consider the Mission-aries on shore, The Owner if the Vessel. The Captain &amp; Ship’s Company, as mem-bers of the Body. They know also that the Vessel is navigated Chiefly of their Friends the Missionaries, &amp; feel them-selves more interested in the Missionary Vessel, than they would in any other.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in any Vessel which may be employed in the Mission to dispose of their Malts [?] +c?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It would not therefore be prudent or even practicable to prevent the New Zealanders from visiting P.J. in a Vessel employed in the Mission. That spirit of enter-prize &amp; thirst for commerce which — they possess would be check’d by such a measure; &amp; they would be dissatisfied with the Missionaries who lived — in the Land.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  <w:t>[f]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4"/>
      </w:tblGrid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 xml:space="preserve">5.  What number of Natives &amp; under what Regulations so as to give the most general Satis-faction to the Chiefs, showed be permitted to visit Port Jack-son, if it showed be deem’d necess-ary for any to go?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5. Generally speaking two or three of the most intelligent Youths might be per-mitted to visit P.J. &amp; remain there for some time for the purpose of being ins-tructed in reading, writing, or the Arts. Also a Chief or two might be permitted to pay a short visit. Should a greater number of natives be very importunate to embark at any one time it would be right to yield to their wishes as — much as possible, if no other means could be adopted to pacify them.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6. How far have the industry of the natives, the cultivation of the Land, &amp; other comforts of Life increas’d since your residence amongst them?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6. Their Industry &amp; the Cultivation of their Land have increased in proportion to the means which have been put from time to time into their hands, &amp; have far exceeded our expectations. They have enlarg’d their fields as they have procured Implements of Hus-bandry, &amp; the comforts of Life have increas’d accordingly.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7. Have the Deaths of the natives for the last 3 years been in this same proportion to the 2 first Years you liv’d amongst them?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7. They have not. During the 1st. year in particular there was a great mortality amongst the natives – but we now seldom hear of the death of a native. The natives live better. Many of them were formerly very — much afflicted with Boils, but — since they have lived upon more — wholesome food, they are free from — them, &amp; at present appear healthy &amp; well.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  <w:t>[f]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8. How far are their outward Circumstances &amp; general appear--ance improv’d since your arri—val in this Island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8. Their outward Circumstances, &amp; general appearance one greatly — improv’d.    3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9. Do they manifest aless thirst for war, &amp; a greater desire to promote — Agriculture &amp; commerce than — formerly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 xml:space="preserve">9. They are still very fond of war, but mani-fest a greater desire to promote agriculture. The means now afforded to them to purchase Hogs, Potatoes, Corn, Malts [?], Fish Lines etc. with Axes, Hoes, &amp; other European Articles has awaken’d their native Industry exceedingly.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0. Have they in any degree laid aside their ferocious habits, such as shouting, dancing naked, &amp; Sham fighting to inflame their passions, &amp; to kindle their warlike ardour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0. The surrounding Natives are not so much addicted to these Habits as formerly. We seldom hear their shoutings &amp;c. — except at a time when they are visited by Parties from a distant part of the Country.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1. With respect at to their Religion, do you consider them particularly — Attentive to their own Ceremonies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1. They are particularly attentive to their own Ceremonies, Chiefly as we conceive from the fear of Death.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2. How far do you conceive their Superstitions may tend to obstruct the introduction of the Gospel — amongst them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2. There appears to be no particular im--pediment to the introduction of the Gospel any further than the powerful effect of traditionary [?] Superstitions – Principles implanted in their minds by their Ancestors, &amp; which we have no doubt will yield to the superior Light — of the Gospel, as soon as the Missionaries shall be enabled under the Divine blessing &amp; guidance to lay before them the solemn &amp; important Truths of Christianity.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3. Have they shown any disrespect for, &amp; aversion to, the Forms of the Christian Religion &amp; Sabbaths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3. They have not; but on the contrary have on many occasions paid great respect to — both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4. Do you consider them as fully— prepared for the reception of the Gospel, as my other uncivilized – nation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4. We consider them much more so than any other uncivilized Nation which we have heard of.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5. Have you had any apprehensions for your personal safety while liv--ing amongst them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5. We have not all been free from appre--hensions of this, but we are now under none whatever.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  <w:t>[f]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62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6. Can Public Schools be esta--blish’d for the rising genera--tion?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16. We believe they can.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To The Rev.d Saml. Marsden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eastAsia="Palatino" w:cs="Palatino" w:ascii="Palatino" w:hAnsi="Palatino"/>
                <w:sz w:val="20"/>
                <w:szCs w:val="24"/>
              </w:rPr>
              <w:t xml:space="preserve">               </w:t>
            </w:r>
            <w:r>
              <w:rPr>
                <w:rFonts w:cs="Palatino" w:ascii="Palatino" w:hAnsi="Palatino"/>
                <w:sz w:val="20"/>
                <w:szCs w:val="24"/>
              </w:rPr>
              <w:t>&amp;c. &amp;c. &amp;c. _.          }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cs="Palatino" w:ascii="Palatino" w:hAnsi="Palatino"/>
                <w:sz w:val="20"/>
                <w:szCs w:val="24"/>
              </w:rPr>
              <w:t>/Signed/ { Will.m Hall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eastAsia="Palatino" w:cs="Palatino" w:ascii="Palatino" w:hAnsi="Palatino"/>
                <w:sz w:val="20"/>
                <w:szCs w:val="24"/>
              </w:rPr>
              <w:t xml:space="preserve">               </w:t>
            </w:r>
            <w:r>
              <w:rPr>
                <w:rFonts w:cs="Palatino" w:ascii="Palatino" w:hAnsi="Palatino"/>
                <w:sz w:val="20"/>
                <w:szCs w:val="24"/>
              </w:rPr>
              <w:t>{ Tho.s Kendall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Palatino" w:hAnsi="Palatino" w:cs="Palatino"/>
                <w:sz w:val="20"/>
                <w:szCs w:val="24"/>
              </w:rPr>
            </w:pPr>
            <w:r>
              <w:rPr>
                <w:rFonts w:eastAsia="Palatino" w:cs="Palatino" w:ascii="Palatino" w:hAnsi="Palatino"/>
                <w:sz w:val="20"/>
                <w:szCs w:val="24"/>
              </w:rPr>
              <w:t xml:space="preserve">               </w:t>
            </w:r>
            <w:r>
              <w:rPr>
                <w:rFonts w:cs="Palatino" w:ascii="Palatino" w:hAnsi="Palatino"/>
                <w:sz w:val="20"/>
                <w:szCs w:val="24"/>
              </w:rPr>
              <w:t>{ John King.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 xml:space="preserve">Questions – from The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Palatino" w:ascii="Palatino" w:hAnsi="Palatino"/>
          <w:sz w:val="24"/>
          <w:szCs w:val="24"/>
        </w:rPr>
        <w:t>Rev.</w:t>
      </w:r>
      <w:r>
        <w:rPr>
          <w:rFonts w:cs="Palatino" w:ascii="Palatino" w:hAnsi="Palatino"/>
          <w:sz w:val="24"/>
          <w:szCs w:val="24"/>
          <w:vertAlign w:val="superscript"/>
        </w:rPr>
        <w:t>d</w:t>
      </w:r>
      <w:r>
        <w:rPr>
          <w:rFonts w:cs="Palatino" w:ascii="Palatino" w:hAnsi="Palatino"/>
          <w:sz w:val="24"/>
          <w:szCs w:val="24"/>
        </w:rPr>
        <w:t xml:space="preserve"> Sam.</w:t>
      </w:r>
      <w:r>
        <w:rPr>
          <w:rFonts w:cs="Palatino" w:ascii="Palatino" w:hAnsi="Palatino"/>
          <w:sz w:val="24"/>
          <w:szCs w:val="24"/>
          <w:vertAlign w:val="superscript"/>
        </w:rPr>
        <w:t>l</w:t>
      </w:r>
      <w:r>
        <w:rPr>
          <w:rFonts w:cs="Palatino" w:ascii="Palatino" w:hAnsi="Palatino"/>
          <w:sz w:val="24"/>
          <w:szCs w:val="24"/>
        </w:rPr>
        <w:t xml:space="preserve"> Marsden</w:t>
      </w:r>
    </w:p>
    <w:p>
      <w:pPr>
        <w:pStyle w:val="Normal"/>
        <w:spacing w:lineRule="auto" w:line="480" w:before="0" w:after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To</w:t>
      </w:r>
    </w:p>
    <w:p>
      <w:pPr>
        <w:pStyle w:val="Normal"/>
        <w:spacing w:lineRule="auto" w:line="480" w:before="0" w:after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The Missionaries</w:t>
      </w:r>
    </w:p>
    <w:p>
      <w:pPr>
        <w:pStyle w:val="Normal"/>
        <w:spacing w:lineRule="auto" w:line="480" w:before="0" w:after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on his arrival at The —</w:t>
      </w:r>
    </w:p>
    <w:p>
      <w:pPr>
        <w:pStyle w:val="Normal"/>
        <w:spacing w:lineRule="auto" w:line="480" w:before="0" w:after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Bay of Islands —</w:t>
      </w:r>
    </w:p>
    <w:p>
      <w:pPr>
        <w:pStyle w:val="Normal"/>
        <w:spacing w:lineRule="auto" w:line="480" w:before="0" w:after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with their Answers —</w:t>
      </w:r>
    </w:p>
    <w:p>
      <w:pPr>
        <w:pStyle w:val="Normal"/>
        <w:spacing w:lineRule="auto" w:line="480" w:before="0" w:after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in August 1819.</w:t>
      </w:r>
    </w:p>
    <w:p>
      <w:pPr>
        <w:pStyle w:val="Normal"/>
        <w:spacing w:lineRule="auto" w:line="480" w:before="0" w:after="0"/>
        <w:jc w:val="center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</w:rPr>
    </w:pPr>
    <w:r>
      <w:rPr>
        <w:rFonts w:cs="Palatino" w:ascii="Palatino" w:hAnsi="Palatino"/>
      </w:rPr>
      <w:fldChar w:fldCharType="begin"/>
    </w:r>
    <w:r>
      <w:rPr>
        <w:rFonts w:cs="Palatino" w:ascii="Palatino" w:hAnsi="Palatino"/>
      </w:rPr>
      <w:instrText xml:space="preserve"> PAGE </w:instrText>
    </w:r>
    <w:r>
      <w:rPr>
        <w:rFonts w:cs="Palatino" w:ascii="Palatino" w:hAnsi="Palatino"/>
      </w:rPr>
      <w:fldChar w:fldCharType="separate"/>
    </w:r>
    <w:r>
      <w:rPr>
        <w:rFonts w:cs="Palatino" w:ascii="Palatino" w:hAnsi="Palatino"/>
      </w:rPr>
      <w:t>6</w:t>
    </w:r>
    <w:r>
      <w:rPr>
        <w:rFonts w:cs="Palatino" w:ascii="Palatino" w:hAnsi="Palatin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" w:hAnsi="Palatino" w:cs="Palatino"/>
        <w:i/>
        <w:i/>
        <w:sz w:val="24"/>
      </w:rPr>
    </w:pPr>
    <w:r>
      <w:rPr>
        <w:rFonts w:cs="Palatino" w:ascii="Palatino" w:hAnsi="Palatino"/>
        <w:i/>
        <w:sz w:val="24"/>
      </w:rPr>
      <w:t>MS. 57/10</w:t>
    </w:r>
  </w:p>
  <w:p>
    <w:pPr>
      <w:pStyle w:val="Header"/>
      <w:jc w:val="center"/>
      <w:rPr>
        <w:rFonts w:ascii="Palatino" w:hAnsi="Palatino" w:cs="Palatino"/>
        <w:i/>
        <w:i/>
        <w:sz w:val="24"/>
      </w:rPr>
    </w:pPr>
    <w:r>
      <w:rPr>
        <w:rFonts w:cs="Palatino" w:ascii="Palatino" w:hAnsi="Palatino"/>
        <w:i/>
        <w:sz w:val="24"/>
      </w:rPr>
    </w:r>
  </w:p>
  <w:p>
    <w:pPr>
      <w:pStyle w:val="Header"/>
      <w:jc w:val="center"/>
      <w:rPr>
        <w:rFonts w:ascii="Palatino" w:hAnsi="Palatino" w:cs="Palatino"/>
        <w:i/>
        <w:i/>
        <w:sz w:val="24"/>
      </w:rPr>
    </w:pPr>
    <w:r>
      <w:rPr>
        <w:rFonts w:cs="Palatino" w:ascii="Palatino" w:hAnsi="Palatino"/>
        <w:i/>
        <w:sz w:val="24"/>
      </w:rPr>
      <w:t>Samuel Marsden’s queries to the settlers of the Bay of Islands</w:t>
    </w:r>
  </w:p>
  <w:p>
    <w:pPr>
      <w:pStyle w:val="Header"/>
      <w:jc w:val="center"/>
      <w:rPr>
        <w:rFonts w:ascii="Palatino" w:hAnsi="Palatino" w:cs="Palatino"/>
        <w:i/>
        <w:i/>
        <w:sz w:val="24"/>
      </w:rPr>
    </w:pPr>
    <w:r>
      <w:rPr>
        <w:rFonts w:cs="Palatino" w:ascii="Palatino" w:hAnsi="Palatino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45:00Z</dcterms:created>
  <dc:creator>Melissa Wells</dc:creator>
  <dc:description/>
  <cp:keywords/>
  <dc:language>en-US</dc:language>
  <cp:lastModifiedBy>Vanessa Gibbs</cp:lastModifiedBy>
  <cp:lastPrinted>2014-01-23T10:10:00Z</cp:lastPrinted>
  <dcterms:modified xsi:type="dcterms:W3CDTF">2014-09-17T03:29:00Z</dcterms:modified>
  <cp:revision>4</cp:revision>
  <dc:subject/>
  <dc:title/>
</cp:coreProperties>
</file>