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Parramatta July 12 181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Revd &amp; Dear Si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It is impossible for me to express my Joy on the arrival of the Revd. John Butler &amp;c. at Parramatta: They are literally come to the help of this Lord against the mighty. I beg to return the Society my most grateful Acknowledgements for the special token of their Care for the mission, which far excceeds all that I looked for. I hope now the Bitterness of Death is past”. It has been a source of painful Regret to me, to be compelled to trouble the Society as I have done with my Complaints. I hope now the Storm is broken. God hath in his Kind Providence stilled the Enemy and the Avenger: If I could possibly have stood my Ground here, without or appeal to the laws of my Country; I should not have appeared at the Bar of Kistice for Redress nor would I afterwards have troubled my friends [? Taped over] in England, if I had not been convinced that nothing [?] but ruin would attend me and my family both in this Colony, and in England. Have the Enemy Repent all the Power, and his malice was equal to his Power — I had no Access to the Authorities at Home, as an individual; I would not expect that any Representations I could make would have [f] any weight when placed in the Scale with my Superiors. Men in Power must and will support one another. However just my Cause, all I could expect was to “escape with the Skin of my Teeth.” I bless God he has delivered me out of the mouth of the Lion; and at present the way is clear; I maintain my Post. The [?] I am not driven from the field. Yet it will be my duty to watch and pray, for the Enemy is neither slain, nor unwatchful of my movements. I must walk warily, and study to give no possible Cause of offence: which I shall endeavour to do to the utmost of my Power. On the arrival of Mr. Butler I wrote a note to His Excellency, to say, I would wait upon him with Mr. Butler to say his Respects to the Governor, with his Permission. I had not been in Government House for almost two years, excepting at the public Levy, The Governor appointed the time, when we went, and were received with much politeness. I feel it my duty to act in all my public Conduct, with more marked attention, than if no differences had ever existed. I take no Liberties, nor do knowingly omit any attentions. On the whole I trust, in the long and difficult warfare I have had to maintain, I have put it out of the Power of those in authority to charge me with any improper Act, I mean justly. many things annoyed me here, which I could not communi=cate to my friends in England, nor could they [f] have remedied them if I had. As David Allan Esqr returns to England by this Conveyance, who has been for the last four or five years at the Head of the Commissary Department, and from his public Situation has known the Spirit of the times, I should wish you to have a little Conversation with him; he may through some sight upon Subjects that I could not touch upon with Propriety. Mr. Allan tho not a religious man, has always been friendly to the Cause of the Mission, and would have promoted it to the utmost of his Power, could he have had an opportunity. In one instance in supporting the Cause of the natives of the Islands, he went so far as to risk his life in my Presence, when I was pleading at a public meeting for them. [?] I shall leave him to explain the Circumstances when you see him. This took Place at the meeting of the Philanthropic Society which I was compelled to relinquish altogether. I shall always  feel Gratitude to Mr. Allan for his warm Support: tho he could do nothing effectually, notwithstanding the high official Situation he held under this Government. I merely wish you to have a little Conversation with Mr. Allan, that you may know, in Case it should be necessary, what Support your [f] mission may expect from my Colleagues, and from whom. Some will support your Cause. Missrs. Cartwright &amp; Mr. Youl will do the best they can. I am indebted to them, because they did shew under all trying Circumstances their Kindness and Affection. It will be unnecessary for me to enter further into any Explanation, as you will see Mr. Allan, and it may be for the interest of the mission in future to gain from him the Information relative to it, which he possesses,. My only object in all the measures I had adopted, and followed, has been to set my own and the missionaries Characters right in the world. If this object is obtained I neither seek, nor wish for further Redress. I do most sincerely return you my warmest thanks for the trouble and friendly interest you have taken, and to all my friends: and trust that it will be my Study while I remain in the Colony, to promote all your views to the utmost of my Power. The way is clear now. The inhabitants of these Settlements are better acquainted with the Society’s benevolent Intentions, and Character; than they would have been for twenty years to come if I had quietly submitted to all the falsehoods and insults of the Enemy. God has in this existence overruled [?] the wills and Affections of sinful men in a wonderful manner — and I look forward when a permanent Society will be formed in N. S. Wales for the Support of your Cause — I remain</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My dear Sir yours affectionatel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Revd. J. Pratt —</w:t>
        <w:tab/>
        <w:tab/>
        <w:t>Saml Marsden</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P.S. I have wrote another note by Mr. Allan to introduce him lest this shd. misc… [? writing smudged]</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4</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7/2</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3:00Z</dcterms:created>
  <dc:creator>Melissa Wells</dc:creator>
  <dc:description/>
  <cp:keywords/>
  <dc:language>en-US</dc:language>
  <cp:lastModifiedBy>Vanessa Gibbs</cp:lastModifiedBy>
  <dcterms:modified xsi:type="dcterms:W3CDTF">2014-09-17T02:22:00Z</dcterms:modified>
  <cp:revision>4</cp:revision>
  <dc:subject/>
  <dc:title/>
</cp:coreProperties>
</file>