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32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Memorandum of Articles of wearing Apparel &amp;ca wanting for T. Kendall and Family.</w:t>
      </w:r>
    </w:p>
    <w:p>
      <w:pPr>
        <w:pStyle w:val="Normal"/>
        <w:widowControl w:val="false"/>
        <w:spacing w:lineRule="auto" w:line="432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Bay of Islands</w:t>
      </w:r>
    </w:p>
    <w:p>
      <w:pPr>
        <w:pStyle w:val="Normal"/>
        <w:widowControl w:val="false"/>
        <w:spacing w:lineRule="auto" w:line="432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May 14. 1819</w:t>
      </w:r>
    </w:p>
    <w:p>
      <w:pPr>
        <w:pStyle w:val="Normal"/>
        <w:widowControl w:val="false"/>
        <w:spacing w:lineRule="auto" w:line="432" w:before="0" w:after="0"/>
        <w:jc w:val="right"/>
        <w:rPr/>
      </w:pPr>
      <w:r>
        <w:rPr/>
        <w:t>__________ [f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49"/>
        <w:gridCol w:w="2460"/>
        <w:gridCol w:w="541"/>
        <w:gridCol w:w="542"/>
        <w:gridCol w:w="543"/>
      </w:tblGrid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d</w:t>
            </w:r>
          </w:p>
        </w:tc>
      </w:tr>
      <w:tr>
        <w:trPr>
          <w:trHeight w:val="294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 Pieces ^26y each of Irish Linen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7/8 at 2s/6d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9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90 yds of Calico Shirting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about. 1/4.__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0 yds of Striped Calico Shirting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– 1/6_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 Half pieces of dark print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1d per yard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9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 Half pieces of pink print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s/4 d. —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5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 Half pieces of dark prin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s/3d.__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 Half pieces of light print all wide (sa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3„6._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8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8 yds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</w:tr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 Pocket Handkerchief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s/6d each ------- }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8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Carried ov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3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.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[f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31"/>
        <w:gridCol w:w="2501"/>
        <w:gridCol w:w="536"/>
        <w:gridCol w:w="537"/>
        <w:gridCol w:w="538"/>
      </w:tblGrid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Brought over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3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 yds of wrought muslin for caps_}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4d per yd__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0 yds of Check for aprons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2d __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5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40 yds of Dimitty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0d per yard. __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0 yds more of Calico Sheeting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s„2d_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 Pair of good blankets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about 24s/ per pair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 Pair of Mens ribbd worsted [?] stockings larger size than shore [?]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ent by the Tottenham if possible at 4/- ___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Carried over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9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[f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551"/>
        <w:gridCol w:w="555"/>
        <w:gridCol w:w="555"/>
        <w:gridCol w:w="556"/>
      </w:tblGrid>
      <w:tr>
        <w:trPr>
          <w:trHeight w:val="34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right="-220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Brought over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9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 Pairs of out size black stocking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/8.__ }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0 yds of Drab 1/2 ell fustian [?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s/6d per yd }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5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Palatino;Book Antiqua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0 yds of Drab 3/4  twilld nankee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2s/0.___}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 yds of French Cambric fin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6s or 20s/say 16s/}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 Piece of Dark blue ground print that will wash wel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6d-}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7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30 yds blue Li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at 1s /6 d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5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 Large Queen’s Metal Tea Pot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ay 7/6 each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5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Carried ov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1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7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[f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31"/>
        <w:gridCol w:w="2501"/>
        <w:gridCol w:w="536"/>
        <w:gridCol w:w="537"/>
        <w:gridCol w:w="538"/>
      </w:tblGrid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Brought forward —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1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7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 Bottles of the Essence of Pepper Mint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ay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12lb of Raisins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ay 6d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6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224lb of Double Gloucester cheese to be wrapped up in leads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ay 6d.}</w:t>
            </w:r>
          </w:p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Palatino;Book Antiqua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lang w:val="en-AU" w:eastAsia="en-NZ"/>
              </w:rPr>
              <w:t xml:space="preserve">            </w:t>
            </w: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5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 Good eight days clock to stand upon a table: I believe such clocks go with springs like watches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ay price from 8 to 12} or 14₤ say }</w:t>
            </w:r>
          </w:p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0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0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 xml:space="preserve">1 Cuckoo Clock made of wood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for the School 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6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turn over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1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7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  <w:t>[f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31"/>
        <w:gridCol w:w="2501"/>
        <w:gridCol w:w="536"/>
        <w:gridCol w:w="537"/>
        <w:gridCol w:w="538"/>
      </w:tblGrid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₤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Brought forward —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1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7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6 Hang locks for Gates doors &amp;c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2/0 }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2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lang w:val="en-AU" w:eastAsia="en-NZ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81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19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lang w:val="en-AU" w:eastAsia="en-N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I wish as many of the above articles as possible to be inclosed in a good iron bound cask as before. They come safe this way &amp; the cask is useful to us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send also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3 or 4 Braces for my Small clothes they must be of a large size ___________ [f]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</w:r>
      <w:r>
        <w:rPr>
          <w:rFonts w:eastAsia="Times" w:cs="Palatino;Book Antiqua" w:ascii="Palatino;Book Antiqua" w:hAnsi="Palatino;Book Antiqua"/>
          <w:sz w:val="24"/>
          <w:szCs w:val="20"/>
          <w:u w:val="double"/>
          <w:lang w:val="en-AU" w:eastAsia="en-NZ"/>
        </w:rPr>
        <w:t>Remarks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–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The list of articles </w:t>
      </w:r>
      <w:r>
        <w:rPr>
          <w:rFonts w:eastAsia="Times" w:cs="Palatino;Book Antiqua" w:ascii="Palatino;Book Antiqua" w:hAnsi="Palatino;Book Antiqua"/>
          <w:sz w:val="24"/>
          <w:szCs w:val="20"/>
          <w:u w:val="single"/>
          <w:lang w:val="en-AU" w:eastAsia="en-NZ"/>
        </w:rPr>
        <w:t>wanting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as sent by the Catherine Captn Graham may now stand thus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2 Tutors Assistan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3 History of England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1 Pocket Dictionary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6 Ship Copies small hand large text &amp;c-. ______}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1 Greek Lexicon &amp; Testamen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100 plain cards for Directions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2 Brass candlestick lamps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he above to be charged to me —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urn over [f]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he remaining articles as specified in that list for the use of the School &amp;c may be omitted _____</w:t>
      </w:r>
    </w:p>
    <w:p>
      <w:pPr>
        <w:pStyle w:val="Normal"/>
        <w:spacing w:before="0" w:after="0"/>
        <w:jc w:val="both"/>
        <w:rPr>
          <w:rFonts w:ascii="Palatino Linotype" w:hAnsi="Palatino Linotype" w:eastAsia="Times" w:cs="Palatino Linotype"/>
          <w:sz w:val="24"/>
          <w:szCs w:val="24"/>
          <w:lang w:val="en-AU" w:eastAsia="en-NZ"/>
        </w:rPr>
      </w:pPr>
      <w:r>
        <w:rPr>
          <w:rFonts w:eastAsia="Times" w:cs="Palatino Linotype" w:ascii="Palatino Linotype" w:hAnsi="Palatino Linotype"/>
          <w:sz w:val="24"/>
          <w:szCs w:val="24"/>
          <w:lang w:val="en-AU"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4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211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emorandum of wearing apparel wanted for Thomas Kendall and family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2:00Z</dcterms:created>
  <dc:creator>Melissa Wells</dc:creator>
  <dc:description/>
  <cp:keywords/>
  <dc:language>en-US</dc:language>
  <cp:lastModifiedBy>Vanessa Gibbs</cp:lastModifiedBy>
  <cp:lastPrinted>2014-09-17T14:03:00Z</cp:lastPrinted>
  <dcterms:modified xsi:type="dcterms:W3CDTF">2014-09-17T02:03:00Z</dcterms:modified>
  <cp:revision>7</cp:revision>
  <dc:subject/>
  <dc:title/>
</cp:coreProperties>
</file>