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Stores wanted for the Settlement at New Zealand -------------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247"/>
        <w:gridCol w:w="992"/>
        <w:gridCol w:w="2410"/>
        <w:gridCol w:w="1559"/>
      </w:tblGrid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ar Iron ____ 2 Inch: 2/2__ &amp; 3 In fl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 Ton /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Iron _______ 1 In Square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/2  “ 1/4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Nail Rod Iron of difft Siz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/2 --- 1/4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Hoop ____ Do ____ 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---“--- 1/2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Plough Share Molds _______Arden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5 cwt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Nails --- 4 --- 6 --- 8 --- 10 --- 12   __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5 Casks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oat Nails____________________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   “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Carpenters Adzes __Arden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0 Doz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Falling Axes _________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0__„__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West India Hoes _____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0__„__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road Axes _________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0__.___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Tomahawks } 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{Not boarding pikes) Do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2__.___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or Hatchets  }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Plane Irons __________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0__.___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Fish Hooks of different sizes chiefly }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₤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0 worth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large }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Files pit and hand saw 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0 Doz each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Wire Webbs for flour Seives [?]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 Webbs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in _________________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Box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White lead __________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Cwt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Paint Oil ____________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0 Gallons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Pocket Clasp Knives ___Ardent [?]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0 Doz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Pr. of french Mill stones with Iron work for the sam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Wanted immediatel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Iron potts different siz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“</w: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/2 Ton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ox Locks and Hinges for boxes, for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}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Gro.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23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New Zealanders to put their things in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utt Hinges for door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3  6 Gro.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Sold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0lb.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Bora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a small quantity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Glaziers Diamond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ps. Sergeants Scarlet Cloth for Chief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Ton Soa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[f]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649"/>
        <w:gridCol w:w="1559"/>
      </w:tblGrid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Stock Locks for doors __ Ardent [?]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3 Dozen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Red Lead ____________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Qwt [?]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Scissors Common ______________ 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6 dozen.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A quantity of screws various Do sizes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dozen Birmingham Do Iron traces – for Agriculture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dozen Smoothing Iron Do for Sinner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/2  dozen Caffo Mills __ Do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/2 dozen peper mills _ Do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3 dozen pad locks  _Do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Cupping Machine glass &amp;c with a book lately Published in London giving directions for the use of at [?] Lancets ___ &amp;c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8208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nch Articles only in this List as use not marked with 2 &amp; Inch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8208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Cask Bond [?] Nails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8208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he whole order about ₤800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8208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he Mission Order abt 650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[f]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>For the Seminary at Parra</w:t>
      </w:r>
      <w:r>
        <w:rPr/>
        <w:t>matta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649"/>
        <w:gridCol w:w="1559"/>
      </w:tblGrid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Stripe Cotton Shirts, Trousers, and blue Jacket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4 Doz each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ps fustian for Waistcoats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Bale of Blankets and Rugs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Case Comn. Hatts different Sizes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 Qwt [?] Soap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 xml:space="preserve">1 — piece [?] of Cotton bedticking 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5. Bundles Nail and Iron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" w:cs="Palatino Linotype"/>
                <w:sz w:val="24"/>
                <w:szCs w:val="24"/>
                <w:lang w:val="en-AU" w:eastAsia="en-NZ"/>
              </w:rPr>
            </w:pPr>
            <w:r>
              <w:rPr>
                <w:rFonts w:eastAsia="Times" w:cs="Palatino Linotype" w:ascii="Palatino Linotype" w:hAnsi="Palatino Linotype"/>
                <w:sz w:val="24"/>
                <w:szCs w:val="24"/>
                <w:lang w:val="en-AU" w:eastAsia="en-NZ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2 Pieces cotton neck Handkerchiefs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940"/>
        <w:gridCol w:w="2268"/>
      </w:tblGrid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21590</wp:posOffset>
                      </wp:positionV>
                      <wp:extent cx="457200" cy="1009650"/>
                      <wp:effectExtent l="0" t="5080" r="1270" b="5715"/>
                      <wp:wrapNone/>
                      <wp:docPr id="1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098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6480 h 572400"/>
                                  <a:gd name="textAreaBottom" fmla="*/ 565920 h 57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08"/>
                                      <a:pt x="10800" y="815"/>
                                    </a:cubicBezTo>
                                    <a:lnTo>
                                      <a:pt x="10800" y="9985"/>
                                    </a:lnTo>
                                    <a:cubicBezTo>
                                      <a:pt x="10800" y="1039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08"/>
                                      <a:pt x="10800" y="11615"/>
                                    </a:cubicBezTo>
                                    <a:lnTo>
                                      <a:pt x="10800" y="20785"/>
                                    </a:lnTo>
                                    <a:cubicBezTo>
                                      <a:pt x="10800" y="2119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254.85pt;margin-top:1.7pt;width:35.95pt;height:7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For the Use of the Brig Active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To be charged to Mr. Marsdens Account</w:t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 Bale Slops [?]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10 Bolts Canvas –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  <w:t>6 Coils of Rope Difft. Sizes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;Book Antiqua" w:hAnsi="Palatino;Book Antiqua" w:eastAsia="Times" w:cs="Palatino;Book Antiqua"/>
                <w:sz w:val="24"/>
                <w:szCs w:val="20"/>
                <w:lang w:val="en-AU" w:eastAsia="en-NZ"/>
              </w:rPr>
            </w:pPr>
            <w:r>
              <w:rPr>
                <w:rFonts w:eastAsia="Times" w:cs="Palatino;Book Antiqua" w:ascii="Palatino;Book Antiqua" w:hAnsi="Palatino;Book Antiqua"/>
                <w:sz w:val="24"/>
                <w:szCs w:val="20"/>
                <w:lang w:val="en-AU" w:eastAsia="en-NZ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Palatino;Book Antiqua" w:hAnsi="Palatino;Book Antiqua" w:eastAsia="Times" w:cs="Palatino;Book Antiqua"/>
          <w:sz w:val="24"/>
          <w:szCs w:val="20"/>
          <w:lang w:val="en-AU" w:eastAsia="en-NZ"/>
        </w:rPr>
      </w:pPr>
      <w:r>
        <w:rPr>
          <w:rFonts w:eastAsia="Times" w:cs="Palatino;Book Antiqua" w:ascii="Palatino;Book Antiqua" w:hAnsi="Palatino;Book Antiqua"/>
          <w:sz w:val="24"/>
          <w:szCs w:val="20"/>
          <w:lang w:val="en-AU" w:eastAsia="en-NZ"/>
        </w:rPr>
        <w:t xml:space="preserve">To be sent soon as convenient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3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209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Stores wanted for settlement in New Zealand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2:00Z</dcterms:created>
  <dc:creator>Melissa Wells</dc:creator>
  <dc:description/>
  <cp:keywords/>
  <dc:language>en-US</dc:language>
  <cp:lastModifiedBy>Vanessa Gibbs</cp:lastModifiedBy>
  <dcterms:modified xsi:type="dcterms:W3CDTF">2014-09-17T01:46:00Z</dcterms:modified>
  <cp:revision>8</cp:revision>
  <dc:subject/>
  <dc:title/>
</cp:coreProperties>
</file>