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ores wanted for individual purposes to be deposited in the hands of M</w:t>
      </w:r>
      <w:r>
        <w:rPr>
          <w:rFonts w:cs="Palatino Linotype" w:ascii="Palatino Linotype" w:hAnsi="Palatino Linotype"/>
          <w:sz w:val="24"/>
          <w:szCs w:val="24"/>
          <w:u w:val="single"/>
          <w:vertAlign w:val="superscript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 Marsden to be issued to the settlers and charged to their respective private accounts. —</w:t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 be sent out in Iron bound water proof Casks __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641"/>
        <w:gridCol w:w="576"/>
        <w:gridCol w:w="567"/>
        <w:gridCol w:w="531"/>
      </w:tblGrid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Case of Halt for Men and boys 6 doz box [?]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black Cloth – fin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blue _____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____ 2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[?] Cloth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Corduro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fustian for jacket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fine Callico for Shirts  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uslin for men &amp; women Hand[kerchief]f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ens black Stocking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Wo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 Straw Bonnet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Childs __ ____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__ Co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Ivory small tooth Comb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uslin for Caps 2 Coarse &amp; 2 fin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Jacanot Musli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black bombazin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Stuff _____ purple twilld fin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______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_____ Green twill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Brown Jea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lb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Powder blu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anchester prints for Gowns } good patt.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fine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Linen Check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bed tick ____ linne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Welch flanne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Wo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&amp; Childs _ Cott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n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Stocking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cotton Shawls full Siz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½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Silk _____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________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} &lt; To care [?] of 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r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arsde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½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Silk Scarves for Ladies  </w:t>
              <w:tab/>
              <w:t xml:space="preserve">  } &lt;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 Lustre for Gown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Ladies pelice [?] Cloth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Chambray for Gown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Gingham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[f]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20"/>
        <w:gridCol w:w="3321"/>
        <w:gridCol w:w="576"/>
        <w:gridCol w:w="567"/>
        <w:gridCol w:w="531"/>
      </w:tblGrid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 xml:space="preserve">s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louded Nankee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₤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lb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 patent Sewing Cotton N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o.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16 . 20 . 22 . 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Nankee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trike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trike/>
                <w:sz w:val="24"/>
                <w:szCs w:val="24"/>
              </w:rPr>
              <w:t>6 ps Chambra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trike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Wo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Gloves </w:t>
            </w:r>
          </w:p>
        </w:tc>
        <w:tc>
          <w:tcPr>
            <w:tcW w:w="332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} Leather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oz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ens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Diaper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lb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pins different size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pes &amp; Bobbins Different sort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broad and narrow Ribbon Different Colour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pieces of black crap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piece of light blue cloth for boys ( Settler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pieces of cotton Handkerchiefs different patern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– dozen wollen night cap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– dozen wollen stockings (</w:t>
            </w: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>men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hreads - sewing Silk - button moles, trimmings, -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&amp;c &amp;c &amp;c &amp;c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Bale of Blue trouser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trike/>
                <w:sz w:val="24"/>
                <w:szCs w:val="24"/>
              </w:rPr>
              <w:t>1 Bal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of Duck frock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Bale of Cotton Shirts stripped &amp; Trouser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ores for the School at the Settlement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Bale of coummon blankets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____ of Rugg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pieces of common flanne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few pieces of fustian &amp; few   pieces of stripped cotton for the boys Sabbath day dres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few pieces of stuff for the girls Sabbath day dres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few pieces of callico for shirts &amp; shifts ____ D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 box of common straw hats for girls </w:t>
            </w:r>
            <w:r>
              <w:rPr>
                <w:rFonts w:cs="Palatino Linotype" w:ascii="Palatino Linotype" w:hAnsi="Palatino Linotype"/>
                <w:strike/>
                <w:sz w:val="24"/>
                <w:szCs w:val="24"/>
              </w:rPr>
              <w:t>&amp; 6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girls tippits [?]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box of common hats fo boy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[f]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Please to ^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send</w:t>
      </w:r>
      <w:r>
        <w:rPr>
          <w:rFonts w:cs="Palatino Linotype" w:ascii="Palatino Linotype" w:hAnsi="Palatino Linotype"/>
          <w:sz w:val="24"/>
          <w:szCs w:val="24"/>
        </w:rPr>
        <w:t xml:space="preserve"> a regular Invoiced to me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muel Marsde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3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208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Stores to be placed in the hands of Marsden and to be distributed among settlers and for schools</w:t>
    </w:r>
  </w:p>
  <w:p>
    <w:pPr>
      <w:pStyle w:val="Header"/>
      <w:jc w:val="center"/>
      <w:rPr>
        <w:rFonts w:ascii="Palatino Linotype" w:hAnsi="Palatino Linotype" w:eastAsia="Times" w:cs="Palatino Linotype"/>
        <w:i/>
        <w:i/>
        <w:sz w:val="24"/>
        <w:szCs w:val="20"/>
        <w:lang w:eastAsia="en-NZ"/>
      </w:rPr>
    </w:pPr>
    <w:r>
      <w:rPr>
        <w:rFonts w:eastAsia="Times" w:cs="Palatino Linotype" w:ascii="Palatino Linotype" w:hAnsi="Palatino Linotype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1:00Z</dcterms:created>
  <dc:creator>Melissa Wells</dc:creator>
  <dc:description/>
  <cp:keywords/>
  <dc:language>en-US</dc:language>
  <cp:lastModifiedBy>Vanessa Gibbs</cp:lastModifiedBy>
  <dcterms:modified xsi:type="dcterms:W3CDTF">2014-09-17T01:22:00Z</dcterms:modified>
  <cp:revision>4</cp:revision>
  <dc:subject/>
  <dc:title/>
</cp:coreProperties>
</file>