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July 14</w:t>
      </w:r>
      <w:r>
        <w:rPr>
          <w:position w:val="6"/>
        </w:rPr>
        <w:t>th</w:t>
      </w:r>
      <w:r>
        <w:rPr/>
        <w:t xml:space="preserve"> 1819</w:t>
      </w:r>
    </w:p>
    <w:p>
      <w:pPr>
        <w:pStyle w:val="Normal"/>
        <w:widowControl w:val="false"/>
        <w:tabs>
          <w:tab w:val="clear" w:pos="720"/>
          <w:tab w:val="left" w:pos="360" w:leader="none"/>
        </w:tabs>
        <w:spacing w:lineRule="auto" w:line="480"/>
        <w:jc w:val="both"/>
        <w:rPr/>
      </w:pPr>
      <w:r>
        <w:rPr/>
        <w:t>My Dear Sir</w:t>
      </w:r>
    </w:p>
    <w:p>
      <w:pPr>
        <w:pStyle w:val="Normal"/>
        <w:widowControl w:val="false"/>
        <w:tabs>
          <w:tab w:val="clear" w:pos="720"/>
          <w:tab w:val="left" w:pos="360" w:leader="none"/>
        </w:tabs>
        <w:spacing w:lineRule="auto" w:line="480"/>
        <w:jc w:val="both"/>
        <w:rPr/>
      </w:pPr>
      <w:r>
        <w:rPr/>
        <w:tab/>
        <w:t>I have already mentioned to you my Intention to send my Son to England for his education, and I hope you will soon see him after the arrival of the Surry in which Ship he comes to Europe. I cannot say as yet what Profession he may wish to follow. My object is that he should have such an Education as will fit him for an useful Life. Should he have no desire to enter into the Church, I should then wish him to apply to Medicine, when he is properly qualified to enter upon that Study. In the mean time I have directed that he should be sent into Wales to the Seminary, where M</w:t>
      </w:r>
      <w:r>
        <w:rPr>
          <w:position w:val="6"/>
        </w:rPr>
        <w:t>r</w:t>
      </w:r>
      <w:r>
        <w:rPr/>
        <w:t xml:space="preserve"> Hassall now is: as M</w:t>
      </w:r>
      <w:r>
        <w:rPr>
          <w:position w:val="6"/>
        </w:rPr>
        <w:t>r</w:t>
      </w:r>
      <w:r>
        <w:rPr/>
        <w:t xml:space="preserve"> H. will be a good Companion for him, till he gains a little more Knowledge of the world. It was not possible to give an Education in this Colony; for want of Schools. Should he live, I may want your kind Advice about him; as soon as he is ready, especially if he should [f] wish to study medicine, as I should prefer your opinion in what related to that Subject before any other Person whom I know. I have directed him to wait upon you on his arrival and if you can provide suitable Lodgings for him, till my Friend M</w:t>
      </w:r>
      <w:r>
        <w:rPr>
          <w:position w:val="6"/>
        </w:rPr>
        <w:t>r</w:t>
      </w:r>
      <w:r>
        <w:rPr/>
        <w:t xml:space="preserve"> Simeon of Cambridge (I mean the Rev</w:t>
      </w:r>
      <w:r>
        <w:rPr>
          <w:position w:val="6"/>
        </w:rPr>
        <w:t>d</w:t>
      </w:r>
      <w:r>
        <w:rPr/>
        <w:t xml:space="preserve"> C. S. of Kings) shall have made the arrangements for him to be sent into Wales I shall feel myself much obliged. The Rev</w:t>
      </w:r>
      <w:r>
        <w:rPr>
          <w:position w:val="6"/>
        </w:rPr>
        <w:t>d</w:t>
      </w:r>
      <w:r>
        <w:rPr/>
        <w:t xml:space="preserve"> J. Pratt, to whom I have wrote, will repay you any Expences on his Account, as I can easily settle the amount with him in the Missionary Concerns. Should it please God, so to dispose his mind, I should wish him to employ his time &amp; Talents amongst the Natives of N. Zealand. He has in a certain Sense been brought up with them, as some have always lived with me for years. There will be a Field for him to exercise every benevolent feeling, whether in divinity or medicine. But these things must be left to him who rules over all. I can only say what my present wishes are. I am sure you will do all that I say and more for I have ever found you alive to my Interest, and shall never pay you the debt of Gratitude I owe. [f] I shall not trouble you with any long Statement relative to my own Affairs. The Storm is broke. Time and Perseverance have done much. The Enemy is neither dead nor reconciled; but chained at the present time. I have at Length </w:t>
      </w:r>
      <w:r>
        <w:rPr>
          <w:u w:val="single"/>
        </w:rPr>
        <w:t>obtained Leave from Home to visit you.</w:t>
      </w:r>
      <w:r>
        <w:rPr/>
        <w:t xml:space="preserve"> But cannot do so at the present moment. I am now preparing to embark for N. Zealand, with the Rev</w:t>
      </w:r>
      <w:r>
        <w:rPr>
          <w:position w:val="6"/>
        </w:rPr>
        <w:t>d</w:t>
      </w:r>
      <w:r>
        <w:rPr/>
        <w:t xml:space="preserve"> M</w:t>
      </w:r>
      <w:r>
        <w:rPr>
          <w:position w:val="6"/>
        </w:rPr>
        <w:t>r</w:t>
      </w:r>
      <w:r>
        <w:rPr/>
        <w:t xml:space="preserve"> Butler, who has been sent out with some others for that Settlement with Tooi &amp; Teeterree, who are all well. We shall sail in a few days. On my Return you may hear from me again. God has wonderfully overruled the wills of wicked men. It will be of Importance now for me to visit New Zealand, with the Clergyman and finally settle all the arrangements for them. This I could not have done, if I had not obtained Leave of Absence from Home – I see the Hand of Providence very clearly in all things concerning the mission in N. Zealand. No stead of its Foundation [has] been overturned by the Powers that be; it has gained much Strength by the various Struggles we have had. You have contributed no small Share to its Success by the active Exertions you have employed at the Fountain Head of Power. You cannot tell the Service you have rendered to the Cause. Had I fallen in the Contest, others would have been afraid to have taken my Post: [f] and fallen I must, had I depended upon my own means of defence. Nothing but the powerful Interest you and my Friends took at Home prevented me from being crushed like a man beneath a millstone. However all is well, and I hope after so long a war, to enjoy a little Peace, and I think I shall. It will be a happy Circumstance for this Colony when the System is changed, which must take Place. Great evils in a State work their own Cure in time. I need say nothing upon the present Politics. A Gentleman Captain Rowe, will probably see you, in London. He comes with Charles in the Surry. Should he Call, he will amuse you for a winters evening Conversation upon the Affairs of this rising Empire. I am happy to say M</w:t>
      </w:r>
      <w:r>
        <w:rPr>
          <w:position w:val="6"/>
        </w:rPr>
        <w:t>rs</w:t>
      </w:r>
      <w:r>
        <w:rPr/>
        <w:t xml:space="preserve"> M. &amp; all my Family are well, and beg to be kindly remembered to you and yours. We shall at all time rejoice to hear of your welfare, as we feel much Interest in all your Happiness in time &amp; in Eternity – with Respect to N. Zealand I refer you to the Rev</w:t>
      </w:r>
      <w:r>
        <w:rPr>
          <w:position w:val="6"/>
        </w:rPr>
        <w:t>d</w:t>
      </w:r>
      <w:r>
        <w:rPr/>
        <w:t xml:space="preserve"> J. Pratt –</w:t>
      </w:r>
    </w:p>
    <w:p>
      <w:pPr>
        <w:pStyle w:val="Normal"/>
        <w:widowControl w:val="false"/>
        <w:tabs>
          <w:tab w:val="clear" w:pos="720"/>
          <w:tab w:val="left" w:pos="360" w:leader="none"/>
        </w:tabs>
        <w:spacing w:lineRule="auto" w:line="480"/>
        <w:jc w:val="right"/>
        <w:rPr/>
      </w:pPr>
      <w:r>
        <w:rPr/>
        <w:t>I am</w:t>
      </w:r>
    </w:p>
    <w:p>
      <w:pPr>
        <w:pStyle w:val="Normal"/>
        <w:widowControl w:val="false"/>
        <w:tabs>
          <w:tab w:val="clear" w:pos="720"/>
          <w:tab w:val="left" w:pos="360" w:leader="none"/>
        </w:tabs>
        <w:spacing w:lineRule="auto" w:line="480"/>
        <w:jc w:val="right"/>
        <w:rPr/>
      </w:pPr>
      <w:r>
        <w:rPr/>
        <w:t>with much Esteem</w:t>
      </w:r>
    </w:p>
    <w:p>
      <w:pPr>
        <w:pStyle w:val="Normal"/>
        <w:widowControl w:val="false"/>
        <w:tabs>
          <w:tab w:val="clear" w:pos="720"/>
          <w:tab w:val="left" w:pos="360" w:leader="none"/>
        </w:tabs>
        <w:spacing w:lineRule="auto" w:line="480"/>
        <w:jc w:val="right"/>
        <w:rPr/>
      </w:pPr>
      <w:r>
        <w:rPr/>
        <w:t>your grateful friend</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John Mason Goode Esqr</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82</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J. M. Good</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6:00Z</dcterms:created>
  <dc:creator>Melissa Wells</dc:creator>
  <dc:description/>
  <cp:keywords/>
  <dc:language>en-US</dc:language>
  <cp:lastModifiedBy>Vanessa Gibbs</cp:lastModifiedBy>
  <dcterms:modified xsi:type="dcterms:W3CDTF">2014-09-16T22:56:00Z</dcterms:modified>
  <cp:revision>4</cp:revision>
  <dc:subject/>
  <dc:title/>
</cp:coreProperties>
</file>