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5 Feby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Calm and very hot weather. Employed as before, rain at times. Captain Coats caught a shark.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5.33 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6 Feb.</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Calm and very hot weather, employed with Tooi and endeavo-uring to lay up in the Lay book of my memory a few New Zealand words. I am grieved that I cannot make greater progress. The soldiers and sailors exercised at the Great gun and small arms and fired at a mark, after which the Captain and several others bathed in the Sea, a soldier had like to have been drowned.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46 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7 Feb.</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Gentle breezes with rain, was taken aback, employed with the 3d Division of the Convicts in the forenoon and with Tooi Mr Kemp and Saml. Butler in the afternoon. The Lord give us favourable winds to carry us to the place where we are going, for a ship is not a good place for our New Zealand friends neither for us. We bless and thank our God for the privilege we enjoy of meeting together for prayer morning &amp; Evening. The weather very hot and relaxing, but Through mercy we are all well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5 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unday 28 Feby.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t. Airs [?] and exceeding hot weather the Church rigged and an the quarter deck at 10 oClock Mr. Cross read Prayers and a Sermon, after dinner the Convicts had each 1/2 a pint of wine, in the Afternoon lightning and rain, did not assemble the reading Class of Convicts as on the preceding Sabbath delivered a tract to each at the time they had their wine in the Evening we had Service in my Cabin as usual. Dr. Read and Mr. Roberts the Commissary attended. O Thou Great and glorious Jehovah enable me to love Thee more and serve Thee better and worship Thee with less wandering than I have don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46 N Long 20.10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1 Mar.</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t. Airs and very hot weather. I thank Thee O Jesus that Thou hast been better to me than all my fears this day. O let not the enemy of my Soul get  an advantage over me: O leave me not to myself, for thou hast done so in the days that are passed, to try me, and I have been found wanting, I desire to tremble at Thy word &amp; presence &amp; That Thy Bible and Thy Spirit may be my Chart and Compass. ___ Teeterree seems to shew a better disposition Today than He has done for some time. Two large ships in sight. Employed as before.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2 N Long: 19.55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2 March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ight airs and sometimes Calm. The heat is very great and relaxing. Employed as befor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2.52.</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3 March</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ight breezes and very hot. Sent a book on board the Louther Castle Indiaman. Caught two Sharks – Employed as before. The Louther Castle. Cambden &amp; Ellergil. Indiamen in Compan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1.48 N</w:t>
        <w:tab/>
        <w:t>Long: 18.53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4 March</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Gentle breezes and very hot weather – Depressed in Spirit but the Lord is better to me than all my fears _ Employed with Brother Kemp as before – The three Indiamen in Camp. </w:t>
        <w:tab/>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1.48 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g 18.53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Friday 5 March –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t Airs and sometimes calm – Dear Jesus give us a fresh and favourable breeze, and blow a breeze of Grace into my poor soul and help me onward in my Journey to my Fathers house – Employed as before – The weather is exceeding hot but thou mercy we are all in pretty good health. The very moment after I had written the above, The man who had been at the Wheel came down and said that a breeze had sprung up. Thanks JEHOVAH JESUS It is written in thy blessed words, and thy precious word is truth. That before they call I will answer and while they are yet speaking I will hear. Even so hath thou manifested Thyself upon this occasion. We have been nearly becalmed for many days under a burning Sun, and this fine breezes [?] is most grateful. Help me O God and my brethren and Sisters to be very thankful</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1.33</w:t>
        <w:tab/>
        <w:t>Long: 18.53</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6 March</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ight breezes and very sultry Weather. This day was a sort of holy day, being appointed for the usual exhibition of Neptune coming on board – All went off with good humou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1.6</w:t>
        <w:tab/>
        <w:t>Long. 18.47</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unday 7 March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fine breeze from the S.S.W. Mr Cross read prayers on Deck and a Sermon from 5 Galls and pt of 6 verse. “Faith which worketh by Love. Spoke the Brig Hero for Rio Janeerio, sent a boat on board with letters  - Embraced the oppy. of sending a few remarks I have made since our departure to 24. Feby. In the Evening we had service in our Cabin &amp; Mr. Butler administered the Holy Sacrament. Doctor Reid Lieut White &amp; the Commissary attended Latitude about ½ a Degree North of the Lin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8 March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A fine SSW breeze several ships in sight Mr. Butler and Saml. Butler joined Mr. Kemp and myself in the School in our cabin in hopes that Teeterree might have been prevailed upon to come to his lesson again, but without affect — PM the breeze freshens and is most grateful to us after the calm and hot weather we have experienced.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16 Miles N — Long. 19.19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Mar 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esh breezes from the SE. we are now proceeding briskly to the place of our destination — we were all pleased this day on Teeterree joining us at School, he behaved well, and we hope will continue so he do. To Thee O Jesus be all the praise, for thou hast again heard and answered our prayers and been better to us than all our fears. The weather is exceeding hot. Mrs Kemp again sickly. I apprehend her indisposition arises from her being in that state, women wish to be, who love their Husbands — We have been highly favoured since we left the Downes, we have not had a Gale of wind the whole time. To whom are we to attribute [?] this but to Thee O Jesus in answer to our poor supplications. O make us grateful and Keep us near to The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5 Miles South</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ong. 200.41 W.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10 Mar</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fair top Gallant breeze from the SE and not quite so hot as it has been. Employed with Mr Butler his son &amp; Mr Kemp in the school with Tooi &amp; Teeterree &amp; in reading. Teeterree behaves very well — Lat – 2.14.S Long. 22.15.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1 Mar.</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Do. Weather and Employment. The Lord help us to exemplify the Christian Character in the midst of Crooks and perverse generation.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Lat 4.5 S </w:t>
        <w:tab/>
        <w:t xml:space="preserve">Long. 24.33 W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12 March</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Charming fresh breeze from the SE, we can perceive the weather much colder already. Empld. with my companions in the school with Tooi &amp; Teeterree and with the Convicts on Deck. one of these my poor brother Sinner [?] to whom I was talking alone, shewed the deepest signs of Contrition for Sin and while a tear rolled down his check he seemed to derive comfort from the gracious promises in the Everlasting Gospel. May the Holy and Eternal Spirit enable him to believe in and pray to Jesus and I trust we shall be found at the right hand of our God in the Last Day Lat. 6.19 S Long 26.23 W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13th. March.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We are proceeding with a 8 Knot S &amp; S.E breeze very pleasantly the heat more moderate — Employed in the School with my brethren and Tooi &amp; Teeterree in in the School on Deck — Mrs Kemp bravely again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8.44. 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ong. 28.13 W.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14 March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Inward [?] breezes from the SE – Service on Deck by Mr. Cross who preached from the 9 Chaps 2 Cond. 15. Thanks be to God for His Unspeakable Gift. Mr Butler spoke to a few of the Convicts after dinner from the 25 Matthew and in the Evening read prayers and a Sermon in our Cabin – Dr. Read. Lieut White and the Commissary attended. May God the Holy Ghost bless his own truth to the Salvation of many in this ship. Jesus was exalted this day, therein I rejoice, but I was dull and heavy and wand=ering and did not eat of the feast of fat things as I could wish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10.57 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g. 29.8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15 Mar</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Do. Weather and employment. I am grieved this day to record that Tooi has behaved with a degree of obstinacy unkindness and ingratitude, which I thought him incapable of. Help me Dear Lord to be faithful and patient and to endure the Contradiction of Sinners – and make all work together for good. He came in the evening and said he was sorry for what had passed and wept.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13.2 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ong: 30.6 W.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6 Mar.</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resh breezes a squall carried away one of the yards and split several sails – Employed as before. Poor Wilcocks one of the Convicts cam to Mr. Butler with his heart full and tears in his eyes, and requested him to pray with him. He exhibits every mark of true conversion. He said I desire to Love Christ, I feel myself such a Sinner I do not Know what to do. My heart is affected and has been for several days past. I endeavoured to suppress my feelings but could not do it any longer. I hope the Lord will have mercy upon me a poor sinner – Mr. Butler spoke this day from 26 Matthew on sufferings of Christ and His Love to poor Sinners May God Almighty water with the dew of his blessing the good work what we trust is begun in this mans heart &amp; several more in this Ship.</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15.14 S</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Long. 30.57. W [f]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17 March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he wind blew hard during the night, the morning more moderate. Employed as before. Begun this day with a sorrowful spirit and ended it with tranquillity resting on the Covenant Love of The ever Glorious Emmanuel.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17.47.30 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ong. 31.45. W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8 March</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nclinable to calm, employed in the School in our Cabin with the Convicts in the forecastle and reading _ the Lord enlighten my dark understanding and enable me to read with more profit.</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20.17.</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ong. 32_3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19 March</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ine pleasant Weather – a fresh breeze from the SE. Teeterree very poorly today. Dr. Read thought it necessary to bleed him copiously and administer opening medicine. Empd as befor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22.4 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ong. 31.46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0 Mar.</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eeterree much better Today. The wind more favourable for us than it has been, fine pleasant Weather. Employed doing the best we can with Tooi &amp; Teeterree &amp; the poor Convicts some of whom are grateful and quite different Characters from what they were. Mr. Cross attended our prayer meeting this Evening which he has not done for a long time before, may the Lord help him to carry himself more like a Christian than he has lately done, &amp; may The Dear Redeemer ever enable us to have an Eye to the 1st Verse of the last Chap of Galatian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 24.10 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ong: 30.16 W.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1 March.</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Fine Weather &amp; inclinable to Calm. If it be Thy blessed will O Jesus order things so for us that the ship may put into the Cape to get such supplies and refreshments as may be necessary for the preservation of the Health of the people but not my will be done but thine O Lord. Mr. Cross read prayers on Deck &amp; a sermon from 8 Romans 1 V and in the Eveng Mr Butler Read prayers &amp; a sermon from 6 Mark an Repentance in the afternoon we had a little Congregation of Convicts on Deck who read verse for verse the 6 &amp; 7 John and then Mr Butler spoke to them in his usual affectionate manner, but a squall coming in he was interrupted in his Labor of Love. May God Almighty water with the Dew of his blessing every effort to do good in this ship &amp; hear our daily prayers for all hands. A work of grace is evidently going on in the hearts of some of the Convicts. One poor fellow – Davis – the 2d time of his expatriation is one of the Number – Thanks Jesus Thanks.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24.54S. Long. 30.55 W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2d March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ight breezes and delightful fine Weather employed variously. Tooi &amp; Teeterree are behaving very well and have got on better with their work Today than usual: but they have no relish for it, they would much rather be on deck: neither have they any divine after spiritual instruction at present. We must watch &amp; pray and be content to dig under ground as it were, and wait the Lords time, and not cram religion down their throats. They are upon the whole remarkable young men and possess many amiable qualities, but candour obliges me to say that gratitude shines but dimly in the Constellation of their Graces. But when I look at home and find how little Gratitude there is in my heart to my God for the unspeakable Gift of the Adorable Jesus &amp; to the Holy and Eternal Spirit for making me willing to receive this great Salvation my mouth is stopped.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25.12 S. Long. 31.10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uesday 23d March –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t. Breezes from the SE inclinable to calm – Employed with Mr. Butler Senr &amp; Junr and Mr Kemp with Tooi &amp; Teeterree we had no School amongst the Convicts this day, the Deck being so lumbered with getting up a new Top Mast it was not practicable — we are sadly annoyed with a Seaman of the Name of MacKawley who messes close to our Cabin door and is almost always cursing and swearing. Lord thou hast the hearts of all men in thy hand put a stop to this I humbly beseech Thee in thy own way and time. Have mercy upon him has Thou hast had mercy upon m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25.47.S Long. 31.16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Wednesday 24 March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Spoke to MacKawley and requested him to have pity on himself and not swear in so dreadful a manner. He has not molested [?] us so much since – fine pleasant weather the wind still hanging to the SE – Empd. as before and on Deck with the Convicts. I feel myself weak and feeble and backwards in every thing that is good. The Lord help my infirmities.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28  53. S Long 32.20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hursday 25 March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alm and pleasant weather. Mr &amp; Mrs Kemp both poorly Employed variously. While engaged with the Testament Class on the forecastle, one of the Convicts when it came to his turn to read could not proceed his heart was so full. I perceived him, several times wiping the tears from his eyes – His Name is Furmial [?] — God Almighty for give me all my Sins of omission and commission this day, and lay thy hand upon my corruptions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26.51 S Long: 32.43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6th Marh.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ight airs and sometimes calm, poor Mr. &amp; Mrs. Kemp poorly. The Lord in tender compassion restore them. A little more vexation with respect to Tooi &amp; Teeterree. Satan is trying hard to do us mischief. What time I am afraid O Jesus help me to put my trust in thee. Awake awake O, arm of the Lord and hear and answer our prayers, and make all work toge-ther for good. Lat 27.8 S. Long 32.20</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7 March</w:t>
      </w:r>
    </w:p>
    <w:p>
      <w:pPr>
        <w:pStyle w:val="Normal"/>
        <w:widowControl w:val="false"/>
        <w:spacing w:lineRule="auto" w:line="480" w:before="0" w:after="0"/>
        <w:jc w:val="both"/>
        <w:rPr/>
      </w:pPr>
      <w:r>
        <w:rPr>
          <w:rFonts w:eastAsia="Palatino;Book Antiqua" w:cs="Palatino;Book Antiqua" w:ascii="Palatino;Book Antiqua" w:hAnsi="Palatino;Book Antiqua"/>
          <w:sz w:val="24"/>
          <w:szCs w:val="20"/>
          <w:lang w:val="en-AU" w:eastAsia="en-NZ"/>
        </w:rPr>
        <w:t xml:space="preserve"> </w:t>
      </w:r>
      <w:r>
        <w:rPr>
          <w:rFonts w:eastAsia="Times" w:cs="Palatino;Book Antiqua" w:ascii="Palatino;Book Antiqua" w:hAnsi="Palatino;Book Antiqua"/>
          <w:sz w:val="24"/>
          <w:szCs w:val="20"/>
          <w:lang w:val="en-AU" w:eastAsia="en-NZ"/>
        </w:rPr>
        <w:t xml:space="preserve">I Thank Thee O my Father that Thou hast been pleased to hear prayer for Brother and Sister Kemp. They are both much better. Employed in the Cabin, with Tooi &amp; Teeterree, and in reading. Could not have school on deck this day by reason of the filling of Empty Casks with salt water, which occupied some of our Scholars &amp; the room we should have wanted. The Commissary attended our prayer meeting this Evening. We do not forget to lift up our hearts to God for our Dr friends in England who are we are sure praying for this night.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27.40 Long. 31.41</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8 March</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It Being a fine morning the Church rigged out as usual on the quarter deck, but just as Mr. Cross had finished reading the prayers, a squall came on which rendered it necessary to shorten sail, we had therefore no sermon. Retired into our Cabin and Mr Butler, Samuel, Mr. Kemp and myself read the 7 first Chapters of the Revelation. It being rainy and squally in the afternoon Mr. Butler had not an opportunity of speaking to the Convicts. In the Evening we had service in our Cabin when Captain Lamb [rubbed out] Captain Coates and his Lady. The Commissary, Lieut White &amp; Mr Cross Together with Mr. &amp; Mrs. Kemp, Mrs. Turnbull and her Children our little Church was quite full – Mr. Butler read prayers and a sermon from 6 John 27 May The Lord Command His blessing. Lat. 28.7. Long. 31.4</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9 March</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alm and hot weather. The Lord has graciously heard our prayers and returned Mr. Kemp to health again Mrs. K is better but very delicate Employed with my bretheren &amp; Tooi &amp; Teeterree and with the New Zealand Language. Dearest Lord enable me to enlarge my expectations, to fill my mouth with arguments from thy holy word &amp; with that precious faith which is of the operation of the Holy Ghost, to wrestle at the foot stool of my God for the sinners of this ship &amp; for a Lost [?] &amp; Ruined [?] World Amen Lat: 28.29. Long: 30.4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30 March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Calm weather with rain employed as befor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29:5 S. Long. 30_11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31 March</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Small breeze from the NE Employed as befor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0 – 32 S– Long 28.47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 Apri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Captain Lamb requested the use of our Cabin to issue slops &amp; to the Seamen, we therefore had no School, but assembled the Convicts and after reading a portion of Gods word Mr Butler spoke to them in his usual affectionate manner. In the Afternoon got up some of the things we wanted out of the hold – Thank God for the present favourable breeze we enjo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2.7 S. Long 27.3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 Apl.</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esh breezes from the SE fine clear wholesome weather Empld. in prayer — Reading – and with my Brethren in doing what we Can in teaching – The Lord smile upon our endevour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Long</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3 Ap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Do. Wr. and employment – Mrs Kemp again very sickly – Mr. Butler also rather indisposed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3.30 S. Long 24.45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4 Apri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delightful fine day approaching to a calm. It has been a good day to my soul. Christ has been exalted and my soul fed. In the morning Mr. Cross preached from the 9thChap Luke pt. 22N The Son of Man must suffer many Things. In the afternoon Mr Butler not doing very well. I took his Class of the poor convicts we read Verse for Verse the 26 Matthew and afterwards I read part of a Sermon from 2 Coriniths – I part of 9 Verse “God is faithful” – but we were interrupted by an officer not favourable to the cause of Christ, by His ordering the Hammocks to be piped down – the men were very orderly and attentive, and some of them I believe are hungering after the things of Jesus – They Received with Joy a few tracts I gave them, and asked for Hymn books, being desirous to learn to sing. – God Almighty bless them – I feel a love towards them – and would rather be in some of their places, with chains around my legs, than cloathed in purple &amp; standing in the shoes of some of the rich Glutton in the land we have left behind __________ Tooi &amp; Teeterree I am sorry to say have no desire after the great salvation proclaimed in the Gospel. As far as I can see into them they seem to have agreed together to hold fast the superstitious vanity of their Country, and to disregard what is said to them about Jesus – Do I not Know that it is not by might nor power but by my Spirit saith [?] the Living God – I should be down hearted. I was grieved this morning to hear that same Tooi, out of whose lips [f] proceeded such sweet words, when we thought him lying on a death bed at Brompton, answer Mr. Kemp with sullen indifference I did not Know “to some questions Mr K be asked him with respect to the way of salvation, while explaining to him that sweet prayer in our Church Service “Almighty and most merciful Father” &amp; They seem is have not the smallest desire to retain what we endeavour to teach them from day to day – These things try our faith and patience – Help us dear Jesus to look to Thee for wisdom and strength and patience and faithfulness and Zeal and Courage. Mr. Butler read prayers in the Evening &amp; preached from 1 John 29 Behold the Lamb of God which taketh away the Sin of the world – The Doctor and Commissary attended and others to fill our little church chock full.</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4.23. S Long. 24.50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April 5</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A gentle breeze in our favour and fine pleasant weather Employed variously – Mr. Butler but poorly Mrs. Kemp better Lat: 34.40. S </w:t>
        <w:tab/>
        <w:t>Long 24.22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uesday Apl. 6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A fine fresh breeze from the N.W which many have long been wishing for – am brother Butler is indisposed and Keeps his Cabin – Employed with Tooi and Teeterree and reading. It being a rainy day we had no school on deck amongst the convicts.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6.2 S. Long 21.57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Wednesday 7 Apl. –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Calm – Employed as before. Let there never be a calm in my soul O Jesus with respect to loving Thee. Help me to love Thee more fervently “Awake O North wind and come Thou south blow upon my garden that the spices thereof may flow out, let my beloved come into His Garden and eat His pleasant fruits” – Mr. Butler somewhat better, and came on deck – One of the poor awakened Convicts named Welcooks asked we to set him a few Copys that he might improve himself in writing. I wrote down for him 3 texts “Believe in The Lord Jesus Christ and Thou shalt be saved. The blood of Jesus Christ His Son cleaneth from all Sin. Call upon me in the day of trouble: and I will deliver Thee and Thou shalt Glorify me, and recommended him to fill his copy book with precious promises from Gods Holy word. He said he would</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5. 45 S. Long 19. 25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hursday 8 Apl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fine fresh breeze from the NW studding sails set a low and aloft sending us to our destination at the rate of 8 Knots p Hour. Mr. Butler still unwell with a cold in his head, got [f] some relief from bleeding with Leeches. Those is a cry out in the ship that the coals and candles are nearly expended.</w:t>
        <w:tab/>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6.5 S. Long.18.11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8 April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fine fresh breeze from the NW. studding sails set a low &amp; aloft sending us to our destination at the rate of 8 Knots an hour Mr Butler still unwell with a cold in his head, got some relief from bleeding with Leaches. There is a cry out in the Ship that the Coals and Candles are nearly expended.</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6.6 S Long 18.11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Good Friday 9 Apri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ess wind than yesterday but what there is is in our favour we had prayed this morning as usual and at 10 oClock Mr. Butler read the prayers of the Church in our Cabin after which he and Mr. Cross administered the holy Sacrament. Mr. Butler being rather indisposed Mr. Cross read prayers in the Evening and a Sermon from the 19 mo [?]. 40.41.42 V – This day my soul has been heavy and dejected, but blessed be God my Jesus is the same yesterday today and forever “why art thou cast down O my Soul and why art thou disquieted within me, hope in God for I shall yet praise him who is the help of my Countenance and my God</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7. 4 S Long. 14.24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aturday 10 Apl –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t day light saw the Island of Tristan de Cunha – prepared to send a boat on shore, but a ship hove in sight which the Captain wished to speak the boat was not sent on Shore. We hoisted our Colours but the ship not shewing any disposition to come near us we proceeded on our own voyage, a Number of Sea foul about the Ship. Tooi &amp; Teeterree are busily employed endeavouring to catch some of them with a hook and line but hitherto they have been unsuccessful – Had no School, today, amongst the convicts – they were not permitted to come on deck – Lat: 37.7 S Long. 12.42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aster Sunday 11 Ap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We have this day a fine stiff breeze from the NW Carrying us on at the rate of 8 or 9 Knots p hour – Mr. Cross read prayers &amp; preached (On Deck) from 1 Thessalonians 1 pt 10 V – “In how God raised from the dead” – Mr Butler read prayers in the Evening in our Cabin and administered the Holy Sacrament of The Lords Supper – Captain Lamb and Doctor Read Communicated. For my own poor part I was heavy and dull and wandering – “Surely I am more brutish than any man and have not the understanding of a man – The Good Lord make me alive and lively. Amen.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7.31 S Long. 10.40 W.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12 Apl.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Gentle Gale from from the N W helping us on at the rate of 10 or 11 Knots p hour. Employed with Tooi &amp; Teeterree, the Convicts and the New Zealand Language. Mr. &amp; Mrs. Butler both poorly. Lat: 37.45 S. Long 6.25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3 Apl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Gentle breezes approaching to a Calm at times – Empd. variously. Mr. &amp; Mrs. Butler still poorly.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7.59 S. Long 4.20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Wednesday 14 Apl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resh breezes from NW= Employed with Tooi and Teeterree and on deck: when engaged with The Testament Class this day and saying a few words to the poor Convicts, I happened to mention that verse of a Hymn “Dear dying Lamb Thy precious blood to” after we had done – Davis, who has received peace and joy in believing, came and asked me if he had copied it Correct, for he had written it down in a little book – Mr &amp; Mrs. Butler both better toda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8.36 S Long. 1.11 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5 Apri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fine breeze from the NW we have run 185 Miles the last 24 Hours – Mr. Butler much better today Mrs. B quite well – Employed as befor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22 S. Long. 2.22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Friday 16 Apl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Glorious breeze night after which has lessened our distance to our desired haven 194 Miles the last 24 Hours. Mr. Butler mending. Thy Mercys O Jesus are new every morning, we are constrained to acknowledge that Thou art a prayer hearing and prayer answering God, Give us to be more thankful. Lat: 39.42 S. Long. 7.4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17 Apri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Smart Gales and squalls at times during the last 24 Hours, we are proceeding rapidly to our destination, have run upwards of 200 Miles the above time – Mr. Butler better. Employed as before, with Tooi &amp; Teeterree and the Convicts, the latter are very grateful, at least some of them. Lat. 40.1 S Long 11.26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18 Ap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Blowing a heavy Gale of wind the whole day from the NW with rain at times, of course we had no Church on the quarter deck, nor could we assemble in our Cabin the Ship was so agitated. Mrs. Kemp but poorly and Kept her bed the whole day. Mr. Butler better. The Violence of the Wind blew the fore top mast stay sail out of the bolt ropes which was lost. Teeterree, Oliver, a poor Convict who was upon us, and myself , read the 107 Psalm and put up a short [f] prayer to the Most High in the Morning – The rest of the day employed reading Gods Holy word and private prayer [?taped over] This may be said to be the first Gale of wind we have had during the Voyage. We have not had the Dead lights down since we left the Downes till now.</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47 S Long 15.48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19 Ap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More moderate weather but still blowing fresh – Our friends better – Employed in the school below but had none [?taped over] on deck because of the Weather.</w:t>
        <w:tab/>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8.41 S – Long 17.45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uesday 20 Apl –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uring the last 24 Hours we have been exceedingly tossed with a violent tempest from the NW. for the most part scudding under a reefed fore sail at about 10 Knots P hour. The winds roared and the waves mocked them. In this great conflict between the elements every now and then a white topd billow brake upon the vessel and gave us a good sousing. The good old Baring behaved nobly. Our little party were enabled through mercy to possess their souls in peace. The Mighty God of Jacob was our help and underneath us were Everlasting arms. At midnight it pleased That Blessed Jesus who holds the winds in His fist to say to the troubled ocean peace be still, and the Gale moderated_. God is our refuge and strength, a very present help in trouble. Therefore will not we fear though the Earth be removed and though the mountains he carried into the midst of the sea, though the waters thereof roar and be troubled, though the mountains shake with the swelling thereof. I love the Lord because He hath heard my voice and my supplications. Because He hath inclined His ear with me therefore will I call upon Him as long as I live. Give Heavenly Father unto us Thy Servants Gratitude and humility, Grant Gracious God that this storm may put many in mend of fleeing for refuge to that Blessed Jesus who in a hiding place from the storm of Thy righteous indignation against Sin. Mrs. Kemp still poorly but very patient.</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19 S. Long 22.54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1 Apl_</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Smart breezes delivering us along rapidly, went through our respective dutys regularly today, which the weather prevented yesterday __ Mrs. Kemp better but weak_</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17 S. Long 26.3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2d Apl_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Proceeding on our voyage with a moderate breeze right aft. studding sails set alow and aloft __ Mrs. Kemp better. Had School in the Cabin as usual but none on deck being working day _ the residue of the day employed getting up our things out of the hold and drying them being much wet by the late severe weather we have experienced – especially the bedding which was packed in an improper and slovenly manner.</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3 S. Long 31.38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3d Apri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The fine NW Breeze continues all sail set, I believe we have run 160 miles the last 24 Hours – Employed in the School: reading L [?] – Got up the other two packages of bedding to day – Many of the Missionary Stores removed from the fore orlop to the after Hold, where we hope they will be Kept dry.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13 S – Long 32.18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4 Apl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Smart breezes which obliged us to shorten sail – went down into the Hold to see our things fresh stored, but the ship rolled so much we were obliged to give over till another day – Had a Lesson with Tooi and Teeterree – the remainder of the day empd. reading and writing — Heavy rain Thunder &amp; Lightning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5 S Long 35.45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unday 25 Apl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Blowing a Gale of wind from the NW about 3 oClock carried away the fore yard, got up a jeary [jury?] one &amp; set the sail_ all hands at work getting a piece of timber out of the chains to fish the yard with__ Had no service on deck Today, on account of the inclemency of the weather – and the dead lights being down it was darkness visible in our Cabin. In the Evening the Gale moderated – Mr. Butler read prayers and a sermon – the Text was from 6 Romans – “Sin shall not have dominion over you – </w:t>
        <w:tab/>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6 S – Long – 39.54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6 April</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Smart Gales from the NW – Employed with Tooi &amp; Teeterree, the New Zealand Language &amp;c — Tooi confined [?] with a complaint in his Eye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8.41 S. Long. 42.30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uesday 27 Apl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resh breezes and cloudy Wr have run 209 miles on our course the last 24 Hours – Employed as before, In the afternoon went down into the hold, to examine further into the things which are damaged,  found several packages wet. The spinning wheels will in all probability be quite useless by the time they arrive at their destination from bad package and the bedding also, being only put in single matting instead of case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8.49 S  Long. 47.56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8th April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fine breeze from the SW have run 180 Miles the last 24 Hours, our number on board the Baring reduced by the Death of Stevens a poor convict being the first person who has died during the voyage, we have had no school today, been largely employed forenoon and afternoon in looking to our things in the Hold. We also took the Liberty of opening one of the Cases sent by Mr. Hancox for Mr. Hassall, consisti-g of Wollen Cloth, Linen – Marlin Stocking, Print Bed Ticking +c which was much wet and would have been entirely spoiled, in a few Days if we had not done so._ The Day was very fine, we got them all well dried and carefully packed them up again Lat 38.21 S Long 57.52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9 Apl_</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wind still fair and all sail set. Committed the body of the poor man who died yesterday to the deep, Mr. Butler performed the funeral service. Employed in the school with Tooi and Teeterree, with the Convicts and the New Zealand Language &amp;. __ Tooi not at school in the afternoon, we could not find him for some time, at last we discovered him in the Cable tier with one of the convicts who was tattooing the figure of Adam and Eve the tree and serpent on one of his arms Lat 37.49 S Long. 55_21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30 Apl_</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Calm and delightful pleasant weather_ Employed as before. A large shark caught today</w:t>
        <w:tab/>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7.39 S Long 57.10.40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aturday May 1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ight breezes and very pleasant weather, similar to that which we experience in England on the 1 May Empd. with Tooi &amp; Teeterree – with the Convicts on Deck and with the New Zealand Languag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7.44 S. Long. 59.4.17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d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beautiful, clear serene day, and almost a calm. Had Divine Service on the quarter deck Mr. Butler read prayers and Mr. Cross preached from 8 Mark 36 &amp; 37 V what shall it profit a man if he gain the whole world and loose his own soul or what shall a man give in exchange for his soul.” After the Convicts had had their wine Mr. Kemp and myself read a few Chapters with them and afterward I read one of Burders Vilage Sermons &amp; gave them a few tracts. In the Eveng. Mr. Butler read prayers in our Cabin and afterwards he and Mr. Cross administered the Sacrament of The Lords Supper [taped over] my soul was rather more alive today than it ud naly [?torn page] is_ Thanks God for it. Lat 38.21 S. Long 60.27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3d May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esh breezes from the NW wafting us along very pleasantly the wager layers say we are to be at new South Wales by the Kings birth day. I say Dear Lord be it unto us according to thy will. Employed with Tooi and Teeterree and the New Zealand Language. Lat.38.34 S Long. 62.6.45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4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resh breezes from the SW Employed with Tooi &amp; Teeterree and the New Zealand Language &amp; reading +c. Had no School on Deck this day because of the Weather. The ship has run 194 Miles the last 24 Hours. Our New Zealand friends have no desire nor relish for the instructions we endeavour and wish to give them from day to day – Neither do they cordially assist us in the New Zealand Language. Poor Tooi has been some days affected with sore Eyes. They have many acquaintances in this ship, some of whom have done them no good, particu=larly some of soldiers of the 48 Regn. who are but indifferent characters. We have done all we could to restrain them in this respect. I believe some of these men have been filling them with apprehensions; that the English will some day take their Country from them in the way they have taken possession of New South Wales. A Lieutenant too, of that Regn. was joking with them one day and said he could take New Zealand with 50 Men – These things make them at times sullen and suspicious, and lead them not to behave towards us so well as they otherwise would. I believe, the way I came to know this was – one morning Tooi said he had been been very busy at New Zealand in his dream the preceding night – I asked what he had been doing – he said – making very deep ditch around a Castle he had built – I enquired what this deep ditch was for, he answered to be a defence against horse soldiers. I told him that such a work would be Labour in vain, for our horse soldiers would ever trouble them – He shook his head and said he believed that the English would endeavour to take possession of their Country, some time or other – The revival of this Jealousy I strongly suspect has proceeded from the evil disposed men above mentioned – Dearest Lord help us to bear every thing with patience – and to act with the wisdom of the Serpent and the harmlessness of the Dove. In all our ways help us to acknowledge Thee &amp; thou will direct our paths – Lat 38.38 S Long 66.16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5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Blowing very fresh from the NW have run 190 Miles the last 24 Hours. Employed in the School and with the New Zealand Language – The Lord have mercy upon us and help our feeble efforts.</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8.51.29 S Long 69.37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6 Ma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ine fresh breezes from the SW we have run 187 Miles the last 24 Hours – Employed as befor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18 S Long. 74.14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7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Blowing a heavy gale of wind from the Northward passed by the Island of St. Pauls during the Night. Empd. with Tooi &amp; Teeterree in the Morning, but the Dead lights being put [?taped over] down as the gale increased, we had no school in the afternoon.</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8.50 S. Long. 77.46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8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ight breezes and calm at times with rain. Employed as before. – Teeterree caught a Cape pigeon with a Hook &amp; Line. Lat. 39.10 S. Long 80.50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9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A Smart breeze right aft carrying us onward as well as we can wish, a little rain in the morning prevented us having Divine Service on the quarter Deck. Mr. Butler read prayers in our Cabin and a Sermon from 3 Proverbs 18 – “Her ways are ways of pleasantness and all her paths are peace.” In the Evening he also read prayers &amp; a Sermon from the 48 Psalm 14. “For this God is our God for ever and ever.” Captain Lamb and the Commissary attended, and others to fill our little Cabin. Visited the Hospital today with brother Butler. The rest of the day employed in religious dutys. Tooi &amp; Teeterree came Voluntarily to say a lesson. </w:t>
        <w:tab/>
        <w:t xml:space="preserve">    Dear Lord Jesus Thou wast [?] tempted Thyself and knoweth how to pity and to help them who are tempted, stand by Thy poor potsherd, and defeat all the craft and policy of Satan &amp; those who are doing his work.</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36 S Long. 84-36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10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fair wind and plenty of it, we have run 206 Miles the last 24 Hours. Employed with Tooi &amp; Teeterree and the New Zealand Language – Toois Eyes are got quite well.</w:t>
        <w:tab/>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42 S. Long. 88.46</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1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Blowing a Gale of wind the whole day and the dead lights being down we had a short lesson with Tooi and Teeterree by Candle light. This day was served out Candles made of the fat skimed [sic] from the coppers, and the fewel [?] is nearly expended. But blessed be our Merciful God we are proceeding very swiftly to the place of our destination, where we expect to be in abt 3 Weeks we have run 203 Miles the last 24 Hours __ Our Dear Sister Kemp has been less affected with this Gale than the former ones.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39.26 S Long 93.1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1 May Contd</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ied this evening a poor woman named Watson upwards of 70 a passenger going out with her Husband to New South Wales with an intention of spending the residue of their days with their Son and Daughter who are settled ther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12 Ma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We have sailed 195 Miles the last 24 Hours – fresh breezes and stormy at times – Employed as before – Mr. Butler being poorly requested me to visit the hospital: an awful and distressing scene. There lay two dead bodies sewed up in Hammocks (for one of the Convicts, Brooks, had departed this life during the night) and another poor creature lies at the point of death who seems perfectly composed: says he would rather die than live, trusting his all in the hands of the Blessed Saviour. O how awful is death to those who Know Thee not Blessed Redeemer, but it is a covenant Blessing to those who do Know Thee. May the free rich salvation given to the thief upon the Cross be mine Dearest Jesus and may the publicans prayer “God be merciful to me a sinner” be my every days prayer, and the last words I utter in this world if it be Thy blessed will. This Evening Mr. Cross read part of the funeral service over the deceased persons and their bodies were consigned to the deep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0.11 S Long. 97.5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3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ine clear wholesome weather, the wind right aft has reduced our distance to New S. Wales 185 Miles. Employed in the School with Tooi and Teeterree and the Convicts – Mr. Butler in his address to the Prisoners who attended the school, mentioned the recent deaths which have taken place in a very appropriate manner. Matthews the poor man I visited yesterday in the hospital died this morning at 8 oClock. This makes four we have lost all of whom have gone of with a bowel complaint – Lat: 39.39. S. Long. 101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14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Blowing a heavy gale of wind from the Southward. The body of poor Matthews committed to the deep, the  funeral service read by Mr. Cross. We could do little today on account of the weather, Have run 201 Miles the last 24 Hour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8.55 S. Ling. 105_2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15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ine pleasant weather – A heavy sea running – Moderate breezes from the Southward. Employed with Tooi &amp; Teeterree &amp;.</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8.5_30 S</w:t>
        <w:tab/>
        <w:t>Long.108.3 E –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16 Ma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Lord was pleased to favor is with a finer and milder day than we have had of late that we might worship him together on the Quarter Deck. Mr. Butler read prayers and Mr. Cross a Sermon from 8 Jeremiah 20. The harvest is passed the summer is ended, and we are not saved. After dinner Mr Kemp and myself read a Chapt: with a little flock of the Convicts who are attatched to us and I afterwards read a Sermon from 23 Luke – “Lord remember me when thou comes into Thy Kingdom,” we gave them a few tracts. In the evening Mr. Butler read prayers and a Sermon from 1 Ephes 7 – “In whom we have redemption through His blood.” I humbly hope good was done this day in the name of the Lord. Lord command Thy blessing. Teeterree was this day discovered on his knees in Mr. Kemps cabin but whether he was praying to the Lord or only saying prayers to be seen of men, the searcher of heart only knows. They are both behaving very well at present.</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7.22 S Long. 109.20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17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ight breezes and pleasant weather. Employed as before. The people on board this ship begin to feel the effects of the long voyage. There are a good many on the Doctors list and some symptoms of the Scurvy begin to appear. Our party through mercy are all bravely.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7.34 S Long. 111.11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8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Smart breezes and fine wholesome weather. Employed as before. Tooi can now say the Ten Commandments – We let him act as marker today in asking the questions and to our surprise he did it with the greatest accuracy, backwards and forwards. We sometimes said wrong on purpose to see if he would discover the errors which he did with the greatest exactness. Saml. Butler Mr Kemp and myself were much pleased at this. I am greatly obliged to those Gentlemen for their assistance. Teeterree cannot yet say the Commandments altho they have been examined [?] at them generally speaking twice a day since we sailed. O That these two could be brought to love their book but it is not so. One hours study is to them the most in Kromed [?] I do believe at any time they would prefer four hours of the hardest labour they could be put to, but we are looking to Jesus, and nothing is too hard for Him – They are now learning the Story of Joseph and his bretheren from Dr Bells books to say to their dear friend Mr Marsden on their arrival.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7.35.8 S Long 113.58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19 Ma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resh breezes and fine clear weather. Captain Lamb is sullen and scowls at me because I told him yesterday that as we have given up our oil for the service of the Ship it was not unreasonable I conceived that we should have an allowance of Candles as long as any remained in the ship. The scarcity however is so great, that none but those made from the fat of salt meat skimmed from the coppers, could be allowed. I did not like to burn them being both unpleasant and unwholesome. The Lord was pleased to send me a supply from two persons in the ship, unasked for, these together with a few wax tapers by me will I trust last the Voyage. Employed with Tooi &amp; Teeterree and the New Zealand Languag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6.52 S. Long. 117.41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0 Ma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ight Breezes – Our friend and brother Mr. Butler taken suddenly ill during the preceding night. Dr. Read thought it necessary to take two pounds of blood from him. He complains of a Violent pain in his Chest. He is better – it arrives we apprehend from want of exercise – The ship has rolled about so much lately that we have scarcely been able to walk the Deck. Empd. part of the day with Tooi and Teeterree, but in the afternoon they were so busily employed fishing for Cape Pigeon, that we had very little of their Company. Teeterree Caught one of these beautiful birds – The Shipmen deem that we draw near the Country to which we are bound, and have been looking out from the mast head for New Holland this day. Lat. 35.43 S. Long. 119.14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1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Very light breezes and at times calm. Mr. Butler much better but weak. Employed as before. We wished to have had school on deck today which we have been prevented doing lately on account of the weather – but Collins the mate who I had occasion to mention once before would not let the men go below for their book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5.36 S. Long. 119.41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2d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Delightful fine Weather inclinable to calm. Employed as before. Mr. Butler getting strength. Tooi is poorly today he loathes his food and complains of heaviness in his head he will take medicine tomorrow. May the Dear Lord Jesus preserve us all and bring us safe to our desired haven . We are not very far, abt 150 Miles from some part of the Coast of New Holland, but we are said to be Sixteen hundred Miles from that part of it to which we are bound – Mr. Butler prayed with us this Evening.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6.20 S. Long. 121. 5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3d Ma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fine breeze has spring up, and we are lessening our distance 7 or 8 Miles an hour. Tooi is better and Mr. Butler so much so as to be able to perform Divine Service in our Cabin in the Evening. Mr. Cross read prayers and a Sermon on the quarter deck in the morning: his text was from the 144 Psalm 15 Happy are the people who are in such a case +c. Mr. Butlers text was from 24 Mattw. 44 v “Therefore be ye also ready.” Poor Bailey a Convict, of who’s salvation we have hope died this Morning, and the discourse was applicable. Mr. Kemp and myself after dinner read a few Chapters with a little band of the Convicts who love the word of God. I afterwards read a Sermon from 10 Romans – Christ is the end of the Law for Righteousness to every one that believeth.”_ May The Lord Command this blessing.</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6.36 S Long. 122.50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4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body of poor Bailey was this morning committed to the Deep. Mr. Cross performed the funeral service. Tooi and Teeterree neither of them very well, and are taking medicine. We have run  174 Miles the last 24 Hours.</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Lat. 36.45 S. </w:t>
        <w:tab/>
        <w:t>Long. 126.47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25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wind blowing strong from the SE which is against us – we pray that it may soon shift and send us into port for the sake of the poor creatures who are sick on board, who want comforts and refreshments they cannot have here – Tooi and Teeterree throug mercy are tolerable today, and in as good spirits as usual. Had school in our cabin but none on Deck it being too cold. ___</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at. 36.31 S. </w:t>
        <w:tab/>
        <w:t>Long. 129.29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6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Fresh breezes from the ESE, which is directly against us, the last night was a very tempestuous one. Mrs. Kemp again very poorly. Tooi and Teeterree quite well, the latter caught 4 Cape Pigeons with hook and line – Employed as before.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36.24. S – Ling. 130.49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7th Ma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wind against us. Employed as before. Last night a little before 12 oClock an alarm was made in the Cuddy with an intent to afright Mr. Butler, Mr Cross and their familys – That the Land was close at hand, and that the Ship was within a few fathoms of the breakers – The leadsman sung out aloud from the claims, quaiter less 6, a great stamping was made on deck, and other devices used to make it appear as if the Ship was actually in the greatest danger. Mr. Butler being disturbed from sleep, got on his cloathes as soon as possible, and was hastening on deck to inform himself, as to the situation of the ship. When the Sentinel at the Cuddy door would not let him pass. – Some words ensued – and after a little scuffle Mr. B_ forced himself out of the hands of the soldiers and got on deck, being much agitated, and anxious for the safety of his wife and children, and when he got there found it all a joke. Mr. B. then returned and remonstrated with the Sentinel for the rough usage experienced from him. Upon which a young man not long since from school, who fill the situation of a soldier officer, blustered much at Mr. B. and said the soldier has done his duty in refusing to let him pass, and that if he І the officer І had been in his place Mr. B. should not have passed at all. Mr. Butler in anger, at being served in such an unwarrantable manner, called him puppy [?] and made us of other strong language, epithets, which if they could be justified at all, might, in such a case as this. Captain Lamb, who it appears was privy to this cruel and disgraceful business, took up the words which Mr. B. in the moment of irritation had used, and in the most imperious manner talked of turning him out of the Cuddy altogether. Said he might think himself well off that the Sentinel had not run him through the body. And a deal more. This wanton joke does no credit to either the projectors or the actors. Mr. Butler in consequence of what has passed takes his food with us, and not at the Captains tabled as heretofore. The Lord help us to possess our souls in patience, under all the trials we may have yet to come: and Confound the devices of Satan and those who are doing his work: And enable us to pray for those who hate us, and despitefully entreat us. After what has taken place I think it right to add that Capn. Lamb has treated Mr. Butler with continuely [?] a great part of this long voyage. Amongst the rest of our troubles it grieves us that Tooi and Teeterree enjoy the joke so much, and prefer the Company of those who hate us [rubbed out] to ours. [?] The ways of the world please them better than the way of Gods peopl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7.53 S Long 131.51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8 Ma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wind still against us. Employed with Tooi and Teeterree +c. The hurricane of yesterday somewhat subsided. I rather think Cap. Lamb wishes it had never taken place, he has had some conversation about the business with Mr. Butler toda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9.34 S. Long 132.2.10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9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Wind from the ENE still against us. It is now said that we shall probably put into Van Diemens Land to get water and fewel, and refreshments for the poor convicts who are very weak for want thereof. There are many on the sick list and the Scurvy is gaining ground amongst them. I believe our Captain is sorry he did not put into Rio Janeirio as it was his duty to have done. His parsimonious disposition was I believe the only obstacle. It is a pity that the lives of human beings should be thus sported with. May the Lord in mercy humble this proud man in his own time and in his own way, and teach him to Know himself and the dear Redeemer. Employed with Tooi &amp; Teeterree, the New Zealand Language – writing +c. – Captain Lamb addressed me on the poop this evening respecting Mr. Butlers business on Thursday. The drift of his argument was, that Mr Butler should make an acknowledgement to Mr. White for the improper language he had used, and that afterwards Mr. White would allow he would allow [crossed out with pencil] he had acted wrong towards Mr. Butler. I told the Captain it was our wish to be at peace with all men, but as Mr. Butler had been disturbed from his rest at midnight and treated in a very unhandsome manner, I thought that every one concerned in the transaction ought first to make an acknowledgement to him for having treated him in the way they had done, and afterwards Mr. Butler I had no doubt would acknowledge the improper language he had used in the moment of irritation. The Captain disagreed with me in opinion of this matter. I gave him my opinion also with respect to the speech he made to Mr. B._ that the Soldier would have been justified in running him through the body turning him out of the Cuddy +c. I did not forget to mention the scornful manners in which he had treated him during the voyage. In this also we disagreed in opinion and parted.</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38.53 S  Long.132.4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30 Ma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oo Cold to have service on deck this day. Mr. Butler read prayers in our Cabin in the morning: he being suddenly afflicted with the complaint in his breast in the afternoon, it fell to my lot to read prayers in the Evening and Mr. Kemp read a Sermon from 8 Romans “The Carnal mind is enmity against God” – In consequence of the unpleasant business which has lately taken place we had none of the party from the Cuddy. The Captain read a Socinnian [?] Sermon there, himself for the first time, and it would have been full as well if he had Kept such pestilential trash to himself. It would have become him well if he had given up the Cuddy for Divine Service every Sabbath Day Evening during the Voyage – Empd at times during the Day with Tooi and Teeterree, in reading the Scriptures with Mr. &amp; Mrs. Kemp ____ The wind blows strong right in our teeth</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2.24 S Long 134.33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31 Ma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Baffling winds and still against us, all hands put upon short allowance of water. Captain Lamb this day called me to him of the quarter deck and in his usual imperious style accused me of being the obstacle, and the only one, of preventing Mr. Butler making the concession which Mr. White’s wounded honor demanded – for the improper language Mr. B. had used. He also charged me with exciting discontent among the Convicts, both of which accusations are false. He talked very loudly and amongst the rest, said he would confine me to my Cabin. I talked as loud as he, and said he might do it as soon as he thought fit, but if he did he should fetch me out again. He got somewhat milder when he found I was not afraid of him. He some time since mentd: in one of his speeches to Mr. Butler in a way calculated to hurt our feelings; that he should be a looser by our party. This thing came into my mind and I took the opportunity to telling him that it would have been better to mentioned it to the directors of the Missionary Society, who were fair and up right men, above all they were Christian men, and would have made up his loss I had no doubt:  And that such mode of proceeding would have been much less hurtful to our feelings. I told him that the Missionary Society when they made the agreement with him for our passage could not certainly Know, that the Baring would get aground upon the Brake Sand: That the Voyage would be procrastinated by adverse winds; and the loss he would [f] Sustain in consequence. He acknowledged that the Missionary Society were respectable.  That the Gentlemen who made the agreement with him, did not wish him to take less for our passage than he could afford +c +_ and I dare say he would have been glad if he had never mentioned it at all. He acknowledged that he had no Claim whatever upon the Society. I was suffered to depart by this proud man of war, without being sent as a prisoner to my Cabin.</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eeterree is very poorly and dejected with a violent pain in his side similar to what he was afflicted wth. in England. Dr. Read bled him.</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Dear and ever Blessed Jesus Thou wonderful Counsellor help us to look to Thee for wisdom and strength to fight the good fight of faith – let not Satan get an advantage over u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3.58 S Long 136.5 E _</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 June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eeterree has had a tolerable good night, and is a good deal better, but weak. The wind is still against us, to the Northwd. Mr. Butler has this day made the apology the wounded honor of Mr White required, afterwards the Commissary and Mr White made an acknowledgement to Mr. Butler who is now gone back to the Captains Mes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4.50 S. Long 138.36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d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wind still to the Northwd. and against us. Teeterree much better and in good spirits. We had a better lesson than usual today. Being the other day commanded by our proud Captain not to go amongst the Convicts any more. I this day wrote a Letter to poor Wilcox to endeavour by Gods help to strengthen his faith. I also sent him a Bible, the only one I could spare an I should like to have given one to each of those who have attended regularly, who are unprovided.</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4.24 S Long 138.41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3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The Wind to the Northwd. and still against us. The people at short allowance of water, weak and discontented. The wood water and Candles nearly out. I can have no doubt our Captain Laments now that he did not put into Rio Janeirio [?], we are in the hands of a precious Jesus, and that is enough –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3.36 S Long 138.13 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4 June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The wind still dead against us. One &amp; a half wine pint of water p[er]? Man p Day, and 2lb. 10oz biscuit between 6 men p Day. Many very sick and weak. O may these things humble us all, and lay us low in the dust of self abasement before our God, we are said to be 280 miles from Kings Island, where I believe the Captain will make if he can. This is our beloved sovereigns birth day, may the peculiar blessings &amp; favours, and mercys &amp; benefits of our Coverant God be showred down upon him.</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1.51 S. Long: 138.42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5 Jun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he wind is become more favourable, but very little of it, almost a calm. It is now said we shall make for Van Diemans Land. The Lord Knows all about it and that is enough for me. Those who sanctioned and acted in the disgraceful business of making a false alarm at dead of night that we were nearly upon the breakers cannot do just as they please. The Lord is pleased to prevent them making the land so soon as they might by many a day – May they see the hand of God in the dispensation and be humble. It is said that one for the Convicts during last night offered 5/- for a pint of water, but no one in the prison could, or would, supply him.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 41.4. S Long. 139.13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6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Nearly calm the whole day. Mr. Butler read prayers on the Quarter deck and Mr Cross a Sermon from 14 Jeremiah “O the hope of Israel and the Saviour [rubbed out] thereof” – In the evening Mr. Butler read prayers and a sermon from 62 Psalm 12 “Also unto Thee O Lord belongeth mercy. — We have an excellent man on board. Doctor Reid who has behaved with much Kindness and attention to our little part. I lent him my Copy of Milner’s Church History, he was much pleased therewith To shew our gratitude and esteem for his care of our sick. I thought it right to present him with the above book, accompanied by a Letter, wherein I commented a little on Cap: Lambs behaviour to me on the quarter deck the other day. It will I supposed be read by all the men of war who are more Zealous of their own honour than Zealous of Gods honour. I looked to my Jesus in the doing of it. O that he may make it instrumental on his hands of bringing some of these proud men to Know themselves. This morning saw a Young whale got two boats out and harpooned him but he broke the harpoon and took it away with him. – It would have been very acceptable for the oil for light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Lat 41.35 S. Long. 140.24 E </w:t>
        <w:tab/>
        <w:t>[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7 June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Delightful fine Weather. Light airs and sometimes Calm. It was  on the 20th May I heard Captain Lamb order a man to look out at the mast head for Land; but we have never seen it yet, we have had nothing but foul winds and Calm. May our Capn see the Lords hand in it! and have a care how he gives countenance to a false alarm of land, at midnight to frighten people. Another of the Convicts died last night named Painter. Employed with Tooi &amp; Teeterree and the New Zealand Language. This evening poor Painters worn out body was committed to the deep. Mr. Cross read the funeral service. Lat. 41.40 S     Long. 140.6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8 Jun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Very light airs of wind but what little there is, is in our favour there is also a current setting us a little on our way. It is a very uncommon thing to have the weather this fine and serene at this season of the year in these latitudes. We are said to be 224 miles from Derwent in Van Diemans Land І for what place we are bound if the Lord permit to get water and the things we stand to much in need of. Teeterree again afflicted with the pain in his sid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Lat: 42.55 S Long. 141.5 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9 Jun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ight Airs and variable – Thick weather and rainy at times. Teeterree somewhat better. The wind is now more favourable for us run^ning through Bassay Straight direct to New Holland rather than towhat [?] at Van Diemans Land. The Lord do with us as seemeth good unto him. In the Evening the wind shifted and it blows favourably for the Derwent, whither we are now steering.</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0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Smart breezes from the Northward. At day light saw Van Diemans Land, to the Joy of all on board. In the afternoon it fell calm _ we are abt 20 miles from the shore. Thank be to God for bringing us thus far — Employed as before. Teeterree quite well agai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11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t 4 oClock in the Morning run between the Mew stone rock and the shore, we are much favoured with a fine moon, The wind shifted and blows strong from the Northward, directly against us getting into the Derwent. Tacked ship occasionally working up for that river. Employed with Tooi and Teeterree +c +c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12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During the last night the wind to the Northward and against us, Tacking occasionally in Research Bay. The fire, of the Natives, could be seen in the morning watch, At day light began to work up the River, the tide in our favour. There is abundance [f] of wood an article we are very much in want of. We shortly got into one of the finest bays I have ever seen, called by some, the great Cove: landlocked on every side, and sufficiently spacious to Anchor the Navy of England, nay of Europe. With a gentle breeze we passed through this Bay, and the wind dying away we Anchored in Isthmus Bay for the Night. Tooi &amp; Teeterree went on shore with a party for wood, and much fatigued themselves. Notwithstanding they would go on a fishing party in the boat by Moonlight – We could not restrain them. They did not return till midnight.</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June 13 }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Delightful fine weather such as we have in England the latter end of Augt. or beginning of Sept.: It is now their dead of winter. We got under weigh with a light breeze standing [?] for the Derwent: boats towing occasionally. The surrounding scenery is interesting. We have been very much tempest tossed since we left the Latitude of the Cape, but in this fine, deep broad river the water is as smooth as Glass. The Ground dries gradually from the waters edge to high mountains which are all covered with wood, and very beautiful. Mr Butler read prayers in our Cabin in the Morning and prayers and a sermon in the Evening. Tooi got into a rage this day on account of a pair of stockings which he had hung up to day in the Cabin, being taken down, during the time of Divine Service: he said several unpleasant things, and hard to hear [?]. The Lord help me to bear them, and grant that Satan may not get an advantage over u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14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Working up the Derwent with a light breeze: came to an Anchor off Hobarts Town about half a mile from the shore at 12 oClock. After dinner Mr Butler and Son Mr Kemp Tooi &amp; Teeterree and myself went on shore, paid our respects to Governor Sorell, had a nice walk and then returned on board again. Captain Lamb civilly accommodated us with the Jolly boat. Tooi &amp; Teeterree both refused this day to assist Mr Butler in getting a trunk out of the hold: he was surprised at this instance of unkindness: it was a new thing to him, but not so to m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5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Went on shore with our party, and had a long walk to a place called new town, was exceedingly gratified to see a beautiful Church  nearly finished ^at Hobart Town, and the plough at work a very pleasant sight in this infant Colony. May the Plough and the Everlasting Gospel go hand in hand through the world O Jesus we humbly beseech The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16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Went on shore on a shooting parting, had very good diversions, Tooi and Teeterree quite in their Element: the former killed Ten and the latter Nine Wattle birds, about the size of a Pidgeon, and are said to be delicious eating, we were a good deal fatigued. There is something remarkable in the Trees, in this Island, they cast their bark every year but not their leaves [f] they are ever green. O Thou Blessed Jesus who art like the Green fir tree, may our fruit ever be found in Thee, and may Thy peculiar mercy and favours and benefits and blessings rest upon this interesting little Colony. Bartholomew one of our poor prisoners who was sent on shore to sick quarter on our arrival, died yesterday — We have received much Kindness from a Mr Lord and Mr Mitchel who accompanied us on our shooting part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7 June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till laying at Anchor off Hobarts Town, every exertion making to enable to prosecute our Voyage, a great quantity of wood, water, potatoes +c have been taken on board. Employed variously, it is said we shall sail on Sunda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Friday 18 June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Went on shore with Tooi Teeterree Mr Butler and Son and Mr Kemp, we waited on the Governor by invitation, and took a lunch with him, we afterwards walked around his Garden. Examined an overfall water mill for grinding Corn upon a simple construction, such an one we hope to see in N Zealand Mrs. Kemp again very sick and poorly more so than she has been since on board.</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19 Jun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Heavy rain almost all day, remained on board. Empd. Empd. reading writing +c. The Ship preparing for Sea and will sail Tomorrow or next Day. Poor Mrs. Kemp is very ill, Keeps her bed and is in much pai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0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A fine serene day. Mr Butler read prayers in our Cabin and afterwards went on shore with Mr Cross to dine with the Revd. Mr Nopwood [?] — It grieves me that Jesus is not preached in this Island – There are about 5000 souls and there seems to be cleanness [?] of teeth for lack of the bread of life: may the God of Truth soon send a faithful labourer or two into this Vineyard. It is pleasing however that a Bible Society has been set on foot. Mrs. Kemp is better, more free from pain, but still keeps her bed. In the Evening we had prayer in our Cabin as usual.</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1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A Delightful fine morning, light breezes from the NE – About ½ pt 11 weighted anchor and made sail down the river. Another of the Convicts named Brown, who was sent on shore to sick quarters on our arrival, died last night. Mrs Kemp I hope Continues to mend. In the Afternoon the wind freshened and was fair for sending us out of the river. At 8 got clear of the Land, but the wind blows strong from the quarter we want to go. We must therefore tack, and tack again, till in pleases the Lord to alter it. It came on to blow during the Night, very hard and directly against us, what the Sailors call a dead muzzeler. The main sail was split by the violence of the wind. Several of our party sea sick again. [f]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n the Morning we sailed with the Sun smiling upon us and the Sea as smooth as Glass: in the evening nothing but clouds and storm and Darkness – So it often happens in Christian experience: In the Morning we arise with the Sun of Righteousness shining upon us, and all is Joy and peace, but ere noon, Satan, or our own Corruptions blow up some gale which obscures our views of Emmanuel – we go moping in the dark – all our Joys are fled. But blessed be The Great Josiah Jehovah for His Covenant Love. The foundation of God standeth sur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22d June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For nearly the last 24 Hours the wind to the Northward and against us: we have been standing off and on under the lee of the land, the wind blowing very fresh and in our teeth: In the evening it shifted to the Southward and westward, and we are scudding before it and hope very soon to be at Sydney. Spoke the Brig Daphne Capt. Howard 10 Days from thence. The Hybernia [?] had not then arrived. Empd. as befor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3d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A fine breeze from the S.W. is carrying us on at the rate of Seven Knots P hour, we are now about 300 Miles from the Coast of New Holland May God of His Mercy bring thither in safety – employed with Tooi &amp; Teeterree &amp; and preparing for disembarking our things.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4 June_</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During the last 24 Hours we have been scudding before a smart SW Gale at the rate of 8 or 9 Knots P Hour which has brought us near the Coast of New Holland – The weather is rather thick but Tooi says he is pretty sure he saw Cape Howe from the Mast head this Evening. The Lord Jesus be thanked for His tender mercys towards us – Employed wuth Tooi &amp; Teeterree +c – Mrs. Kemp bravely and dined with us today. We have run upwards of 190 Miles the last 24 Hour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5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 xml:space="preserve">The land in sight to our great Joy. Sailing along the Coast of New Holland with a fair wind and expect to Anchor at Sydney Tomorrow. Bless The Lord O my Soul and all that is within me bless His Holy Name – Employed with Tooi and Teeterree and packing up our things.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6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Working up the river to Sydney about 12 Came to anchor in Sydney Cove, went on shore and were Kindly received by many who love Jesus, but in particular Mr. Eagar at whos House Mr &amp; Mrs. Butler and Mr. &amp; Mrs. Kemp sojourned for the Night.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7 June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r. Butler received a letter from that friend to mankind The Revd. S. Marsden expressive of his joy on our arrival. Mr. Butler immediately went up to Parramatta. Went to Church and heard Mr. Hill preach from 40 Isaiah 6. 7. &amp; 8. V a funeral Sermon for the Queen of England. Heard Mr. Lawries preach from 12 Mattw. 41 V. Mrs. Kemp again taken ill, obliged to call in Medical assistanc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8 June.</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Mr. &amp; Mrs. Marsden and part of their family with Mr. Butler arrived from Parramatta. Tooi and Teeterree quite rejoiced to see their old friends agai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29 Jun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mployed getting our stores and baggage out of the Baring</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30 Jun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mployed as in the preceding day – went to Church in the Evening and heard Mr. Crowper preach from the 101 Psalm.</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 Jul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till engaged on board the Baring seeing our things got out and conveyed to Mr. Campbells store hous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d. Jul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Got all our personal baggage into a boat and went up to Parramatta where we were most Kindly bid welcome by Mr. Marsden and his family. We give Thee unfeigned thanks O Jesus that Thou hast again answered our prayers and brought us to the place where we have long wished to be – We give Thee unfeigned thanks that Thou hast been with us in the dangers of the Sea and that Thou has delivered us from the craft and policy of Satan and from un reasonable and wicked men. O Give us more precious faith, carry us quickly to our destin=ation and may we there be peace makers, and ever pursue the things which make for peace. ___ Tooi and Teeterree ^are quite at home, and delighted with meeting all their old friends again.</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3d July</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Employed Variously — Accompanied Mr. Marsden in the Evening to visit the Sick – one poor woman under most dread=ful temptations – she has made many attempts upon her own life – says she is desirous of being in Hell that she may Know the worst of it, thinks she shall have greater punishment than Devils. The powers of Darkness seem let loose upon this wretched Woman – she is constantly tempted to blaspheme God. May The Adorable Jesus make bare [?] His Everlasting Arm in her defence.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4 July 1819</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Was much pleased this day with seeing the Sunday School Several of the Native Children read very precisely, may these sweet signs be as the dawn of Everlasting Life bursting forth upon this benighted part of the world. The natives here been sunk lower than in any part of the universe. They go quite naked both men and women without the least shame – Mr. Butler preached from 61 Isaiah 3 first Versus and in the Afternoon Mr. Marsden from 9 Hebrews 22 “without sheding of blood there is no remission” – O that I could benefit more by the good words &amp; Comfortable words that I hear time to time – In the Evening we had a most delightful meeting at Mr. Marsdens consisting of his family and neighbours, for the worship of Almighty God. I was constrained to say this is none other than the House of God and the Gate of Heaven –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5 Jul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Employed variously. Accompanied Mr. Marsden and Mr. Butler to the Orphan School, an institution, our dear friend has for many Years been anxiously wishing – he is now gratified. We also visited Ranghee Hoo, a House nearly finished for the reception of the New Zealanders +c – </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uesday 6 July – </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Employed writing. Again visited the woman mentioned on Saturday – She has no hope of Salvation, no desire to hear the Scriptures read, nor that any one should pray with her – She says it is all of no use, says she is full of Devils and they Constantly tempt her to blaspheme God, and she does so in the most dreadful manner – She does not appear to be out of her mind – but a case somewhat similar to one Francis Spira [?] I once read of, as far as I can Judge.</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7 Jul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Employed variously. Visited poor Mrs. Brown again, her mind seems, I think, somewhat more composed – Received a summonds to attend the Court House at Sydney in Doctor Hallorans business.</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8 July</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nt down to Sydney in a boat accompanied by Mr. Marsden and Mr. Butler – attended at the Court House with Mr. Butler and waited some hours but were not called upon, and we were very Glad of it. [f]</w:t>
      </w:r>
    </w:p>
    <w:p>
      <w:pPr>
        <w:pStyle w:val="Normal"/>
        <w:widowControl w:val="false"/>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9 July 1819</w:t>
      </w:r>
    </w:p>
    <w:p>
      <w:pPr>
        <w:pStyle w:val="Normal"/>
        <w:widowControl w:val="false"/>
        <w:spacing w:lineRule="auto" w:line="480" w:before="0" w:after="0"/>
        <w:jc w:val="both"/>
        <w:rPr/>
      </w:pPr>
      <w:r>
        <w:rPr>
          <w:rFonts w:eastAsia="Times" w:cs="Palatino;Book Antiqua" w:ascii="Palatino;Book Antiqua" w:hAnsi="Palatino;Book Antiqua"/>
          <w:sz w:val="24"/>
          <w:szCs w:val="20"/>
          <w:lang w:val="en-AU" w:eastAsia="en-NZ"/>
        </w:rPr>
        <w:t>Employed in Sydney ordering several things we want to complete our Stores +c. Mr. Marsden finally agreed with the Captain of the American Brig to take us to New Zealand. In the Evening Tooi Teeterree &amp; 2 other New Zealanders rowed up to Parramatta in a masterly styl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60</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74</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ancis Hall’s Journal</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4:00Z</dcterms:created>
  <dc:creator>Melissa Wells</dc:creator>
  <dc:description/>
  <cp:keywords/>
  <dc:language>en-US</dc:language>
  <cp:lastModifiedBy>Vanessa Gibbs</cp:lastModifiedBy>
  <dcterms:modified xsi:type="dcterms:W3CDTF">2014-09-16T22:48:00Z</dcterms:modified>
  <cp:revision>11</cp:revision>
  <dc:subject/>
  <dc:title/>
</cp:coreProperties>
</file>