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In all thy ways acknowledge Him and He shall direct thy path. 3. Chap Proverb 6.</w:t>
      </w:r>
    </w:p>
    <w:p>
      <w:pPr>
        <w:pStyle w:val="Normal"/>
        <w:spacing w:lineRule="auto" w:line="480" w:before="0" w:after="0"/>
        <w:jc w:val="center"/>
        <w:rPr>
          <w:rFonts w:ascii="Palatino;Book Antiqua" w:hAnsi="Palatino;Book Antiqua" w:eastAsia="Times" w:cs="Palatino;Book Antiqua"/>
          <w:sz w:val="24"/>
          <w:szCs w:val="20"/>
          <w:u w:val="double"/>
          <w:lang w:val="en-AU" w:eastAsia="en-NZ"/>
        </w:rPr>
      </w:pPr>
      <w:r>
        <w:rPr>
          <w:rFonts w:eastAsia="Times" w:cs="Palatino;Book Antiqua" w:ascii="Palatino;Book Antiqua" w:hAnsi="Palatino;Book Antiqua"/>
          <w:sz w:val="24"/>
          <w:szCs w:val="20"/>
          <w:u w:val="double"/>
          <w:lang w:val="en-AU" w:eastAsia="en-NZ"/>
        </w:rPr>
        <w:t>Journal</w:t>
      </w:r>
    </w:p>
    <w:p>
      <w:pPr>
        <w:pStyle w:val="Normal"/>
        <w:spacing w:lineRule="auto" w:line="480" w:before="0" w:after="0"/>
        <w:jc w:val="both"/>
        <w:rPr/>
      </w:pPr>
      <w:r>
        <w:rPr>
          <w:rFonts w:eastAsia="Times" w:cs="Palatino;Book Antiqua" w:ascii="Palatino;Book Antiqua" w:hAnsi="Palatino;Book Antiqua"/>
          <w:sz w:val="24"/>
          <w:szCs w:val="20"/>
          <w:lang w:val="en-AU" w:eastAsia="en-NZ"/>
        </w:rPr>
        <w:t>Dearest Lord help me to acknowledge Thee in all things, and to see Thy hand in all things, and to bear with Christian patience &amp; fortitude every thing that may be unpleasant to the flesh.</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I give myself afresh unto Thee pour out Thy Holy Spirit upon me Heavenly Father, and make me what Thou wouldest have one to be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uesday 15 Dec. 1818</w:t>
      </w:r>
    </w:p>
    <w:p>
      <w:pPr>
        <w:pStyle w:val="Normal"/>
        <w:spacing w:lineRule="auto" w:line="480" w:before="0" w:after="0"/>
        <w:jc w:val="both"/>
        <w:rPr/>
      </w:pPr>
      <w:r>
        <w:rPr>
          <w:rFonts w:eastAsia="Times" w:cs="Palatino;Book Antiqua" w:ascii="Palatino;Book Antiqua" w:hAnsi="Palatino;Book Antiqua"/>
          <w:sz w:val="24"/>
          <w:szCs w:val="20"/>
          <w:lang w:val="en-AU" w:eastAsia="en-NZ"/>
        </w:rPr>
        <w:t>At 5 OClock PM parted with our Dear Friend Mr. Bickersteth at the Custom House Quay and went on board on Gravesend boat at 10 OClock the wind lulled and we let go an Anchor in long reach. Took some refreshment after which our Valuable Companion Mr Tacey read a Chap. in Gods Holy word of expounded it and engaged in prayer – after which a Hymn was sung.</w:t>
      </w:r>
    </w:p>
    <w:p>
      <w:pPr>
        <w:pStyle w:val="Normal"/>
        <w:spacing w:lineRule="auto" w:line="480" w:before="0" w:after="0"/>
        <w:jc w:val="both"/>
        <w:rPr/>
      </w:pPr>
      <w:r>
        <w:rPr>
          <w:rFonts w:eastAsia="Times" w:cs="Palatino;Book Antiqua" w:ascii="Palatino;Book Antiqua" w:hAnsi="Palatino;Book Antiqua"/>
          <w:sz w:val="24"/>
          <w:szCs w:val="20"/>
          <w:lang w:val="en-AU" w:eastAsia="en-NZ"/>
        </w:rPr>
        <w:tab/>
        <w:t xml:space="preserve">Wednesday 16 – Dec –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½ pt. 3 weighed and made sail ½ pt. 12 went on board The Baring : employed getting our things on board and stowing them away. PM went on shore at Sheerness to purchase some things we were in want of. Tooi very poorly Parted with our Kind &amp; thoughtful friends Mr Tacy &amp; Mr Daniel.</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Thursday 17 Decr</w:t>
      </w:r>
    </w:p>
    <w:p>
      <w:pPr>
        <w:pStyle w:val="Normal"/>
        <w:spacing w:lineRule="auto" w:line="480" w:before="0" w:after="0"/>
        <w:jc w:val="both"/>
        <w:rPr/>
      </w:pPr>
      <w:r>
        <w:rPr>
          <w:rFonts w:eastAsia="Times" w:cs="Palatino;Book Antiqua" w:ascii="Palatino;Book Antiqua" w:hAnsi="Palatino;Book Antiqua"/>
          <w:sz w:val="24"/>
          <w:szCs w:val="20"/>
          <w:lang w:val="en-AU" w:eastAsia="en-NZ"/>
        </w:rPr>
        <w:t>A M went on Shore to purchase necessaries.</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Friday – 18 Decr</w:t>
      </w:r>
    </w:p>
    <w:p>
      <w:pPr>
        <w:pStyle w:val="Normal"/>
        <w:spacing w:lineRule="auto" w:line="480" w:before="0" w:after="0"/>
        <w:rPr>
          <w:rFonts w:ascii="Palatino Linotype" w:hAnsi="Palatino Linotype" w:cs="Palatino Linotype"/>
        </w:rPr>
      </w:pPr>
      <w:r>
        <w:rPr>
          <w:rFonts w:eastAsia="Times" w:cs="Palatino;Book Antiqua" w:ascii="Palatino;Book Antiqua" w:hAnsi="Palatino;Book Antiqua"/>
          <w:sz w:val="24"/>
          <w:szCs w:val="20"/>
          <w:lang w:val="en-AU" w:eastAsia="en-NZ"/>
        </w:rPr>
        <w:t>A M . at 8 OClock weighed Anchor and made sail for the Downes at 5 PM the wind freshened, let go the Anchor in Queens Channel many of our Company Sea Sick — poor Tooi very unwell – God Almighty bless us and preserve us all, and carry us in safety to the haven where he would have us to b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Saturday 19 – Decr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 M about 8 Weighed Anchor and made Sail. PM at 1 OClock got aground upon the braker sand 1/2pt 1 got off again. In the Evening assembled in my Cabin for social prayer Mr. Butler Lev [?] &amp; Jews [?]. Mr Cross Mr Kemp Toai Teeterree and myself. I trust the Lord was in our midst – Mr. Butler read the 20 Acts and Expounded and Mr. Cross &amp; FH engaged in prayer. at 7 OClock came to an anchor in the Downes.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b/>
        <w:t>Sunday 20 Dec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 M The Ship from having being aground the day before leaky. The Captain set off for London to report her state and Condition. Had the wind not shifted and headed us on Saturday Evening we should have proceeded on our Voyage, when perhaps, the Ship was not sea worthy. O God how manifold are thy mercies – Help us to see Thy Hand in all [f] things. The Revd. Mr Cross performed Devine Service on Deck. P M The wind blowing fresh with a heavy swell. Teeterre &amp; myself distributed tracts to the Sailors, Soldiers and Convicts may the Lord in mercy Look upon the poor Sinners in the Ship. It is really dreadful to hear them take Gods Holy Name in vain in the way they do. But such a thought be was I. [?] The same rich Sovereign Grace which reached me may reach them. Tooi &amp; Mrs Kemp both very unwell – In the Evening Read the 10 Chap 2o Mr Butler engaged in prayer. A very tempestuous Night a Sea track[ed] us abaft which electrified the ship. </w:t>
      </w:r>
    </w:p>
    <w:p>
      <w:pPr>
        <w:pStyle w:val="Normal"/>
        <w:spacing w:lineRule="auto" w:line="480" w:before="0" w:after="0"/>
        <w:jc w:val="both"/>
        <w:rPr/>
      </w:pPr>
      <w:r>
        <w:rPr>
          <w:rFonts w:eastAsia="Times" w:cs="Palatino;Book Antiqua" w:ascii="Palatino;Book Antiqua" w:hAnsi="Palatino;Book Antiqua"/>
          <w:sz w:val="24"/>
          <w:szCs w:val="20"/>
          <w:lang w:val="en-AU" w:eastAsia="en-NZ"/>
        </w:rPr>
        <w:t>Monday 21. Decr 18</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Poor Tooi very Weak and dejected, his voice very feable wept because I could not understand what he said. Teeterree also unwell. Complains of pain in his breast. The Doctor</w:t>
      </w:r>
      <w:r>
        <w:rPr>
          <w:rFonts w:cs="Palatino Linotype" w:ascii="Palatino Linotype" w:hAnsi="Palatino Linotype"/>
        </w:rPr>
        <w:t xml:space="preserve"> thought it right to bleed him and administered opening medicines [?] to both. God Almighty bless the means and enable and to possess my soul in patience. [?] P M Fine </w:t>
      </w:r>
      <w:r>
        <w:rPr>
          <w:rFonts w:eastAsia="Times" w:cs="Palatino;Book Antiqua" w:ascii="Palatino;Book Antiqua" w:hAnsi="Palatino;Book Antiqua"/>
          <w:sz w:val="24"/>
          <w:szCs w:val="20"/>
          <w:lang w:val="en-AU" w:eastAsia="en-NZ"/>
        </w:rPr>
        <w:t xml:space="preserve">Calm weather our little [?] party assembled for prayer in my Cabin. A brig disembarked [?] on the Good wind.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22d. Dec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Thanks be to God Tooi is much better Today, and Teeterree so much so as to be able to get up. Fine mild weather anxiously waiting the arrival of the Captain from Town to Know whether we go into port again to repair of proceed to Sea — / 2pt 10 The  Captain Lamb arrived. The Ship ordered back to Chatham to repair. Mr Butler &amp; Mr Cross went on shore and set off for London. Laying at Anchor in the Downes. The wind being unfavourable for our return to Sheerness. Lord order all things for us accord=ing to thy Holy will and give us to be Content _ In the Evening our party assembled as usual ----------------- fine calm Weathe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3_Decr_</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fresh breezes from the SE at 8 OClock got under weigh rocked occasionally working round to Sheerness. Tooi &amp; Teeterree I hope somewhat better and Mrs Kemp also. P M at 2 Anchored in pawaud hole [?]. Prayers &amp; Reading Gods Holy Word as usual. 10 OClock an alarm in the Ship in Consequence of some of the Convicts fighting.</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24 Decr_</w:t>
      </w:r>
    </w:p>
    <w:p>
      <w:pPr>
        <w:pStyle w:val="Normal"/>
        <w:spacing w:lineRule="auto" w:line="480" w:before="0" w:after="0"/>
        <w:jc w:val="both"/>
        <w:rPr/>
      </w:pPr>
      <w:r>
        <w:rPr>
          <w:rFonts w:eastAsia="Times" w:cs="Palatino;Book Antiqua" w:ascii="Palatino;Book Antiqua" w:hAnsi="Palatino;Book Antiqua"/>
          <w:sz w:val="24"/>
          <w:szCs w:val="20"/>
          <w:lang w:val="en-AU" w:eastAsia="en-NZ"/>
        </w:rPr>
        <w:t>A M Calm Weather obliged to remain at Anchor in pawaud [?] hole the wind &amp;&amp;Tide not permitting us to proceed to Sheerness. Poor Tooi still Confined to his bed but hope in the mending way Teeterree &amp; Mrs Kemp bette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5 Christmas Da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At 8 weighed Anchor and made sail for Sheerness Teeterree and Mrs Kemp bravely, but poor Tooi very poorly and low spirited eat no breakfast but blessed be God I do hope his soul feedeth on the bread of Life. When the Blood of Jesus is mentioned to him as cleansing from all sin — his eyes sparkle — he seems all aliveand fervently says Amen. O Thou Dear Emmanuel on this thy birth day pour upon us the dew of Thy blessing – hear and answer our Supplications for poor Tooi’s recovery I humbly beseech Thee O God thou God of truth – at 12 Came to an Anchor at the Shore. P M. Mr Kemp read the prayers of The Church and F Hall read part of a Sermon. Mr Butler arrived from London. Thank God for giving Journeying mercies. O what a floating hell is thy ship. What blasphemy and wickedness has been committed this blessed day. I do trust I abhor myself and repent in dust &amp; ashes when [f] I recollect that such an one was I not long since. Lord what is man._</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6 Decr 1818</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At 8 Got under weigh wind SSW working into the Medway at 12 let go the Anchor and worked alongside the Glory. P.M. Mr Butler and Mr Kemp went on Shore &amp; procured Lodgings for us in Brampton. Poor Tooi very low and his Cough very troublesome – Packed up our things to take on Shor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27. Dec-</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We all went on shore, and took possession of our lodgings at Brompton at Mrs Chinsworths No. 4 Mansion Row. The Lord was pleased to favor us with a most delightful morning to remove our dear sick friend Tooi who is still much indisposed. PM Headed Divine Service. Tooi had a very indifferent night Coughed for 2 Hours almost incessantly. he is very weak and low spirited and we fear in dange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28 Dec-</w:t>
      </w:r>
    </w:p>
    <w:p>
      <w:pPr>
        <w:pStyle w:val="Normal"/>
        <w:spacing w:lineRule="auto" w:line="480" w:before="0" w:after="0"/>
        <w:jc w:val="both"/>
        <w:rPr/>
      </w:pPr>
      <w:r>
        <w:rPr>
          <w:rFonts w:eastAsia="Times" w:cs="Palatino;Book Antiqua" w:ascii="Palatino;Book Antiqua" w:hAnsi="Palatino;Book Antiqua"/>
          <w:sz w:val="24"/>
          <w:szCs w:val="20"/>
          <w:lang w:val="en-AU" w:eastAsia="en-NZ"/>
        </w:rPr>
        <w:t>Thought it expedient to have the advice of Dr. Gilbert in Tooi’s care Dr. Read of the Baring Kindly called to see us, but the distance he will be from us, engaged in his dutys on board the Glory will prevent him attending our frd. regularly it was therefore needful to apply to W.G. who is said to be a very skilful man. May the mighty God of Jacob bless the means for the recovery of this very amicable young man. P M. Prayers &amp; reading as usual. Tooi very weak and dejected.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2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Hope Tooi is something better. his cough not quite so troublesome as on the preceding night – nor did he spit blood. Dr Gilbert thinks him better, but in a dangerous state. He is quite happy in his mind, resting his hope on the great Atonement made by the Son of God. Says he is quite comfortable not afraid to die, because Jesus died for Sinners, and Jesus is the Son of God. P.M. In the Evening very weak and low spirited, his cough very severe. O, Thou ever adorable Jesus who hast made the Heavens and the earth and all things, perish a potsherd to lay on they blessed feet and humbly to roam with thee. O let the body and soul of this young man be precious in thy sight. Will it not greatly benefit thy Infant cause in New Zealand to preserve the life of poor Tho. Tooi and send him back to his native land, with his heart filled with love to Thee. To exalt Thee and to Extel Thee and to lift Thee very high? Thou art in very deed [?] a prayer hearing and prayer answering God. Thou hast heard and answered the prayer of Thy dust many a time. Oh do so again For the Glory of Thy great name [?]. Thou art in very deed The Mighty God Mighty to save and to know and to love Thee is everlasting life. To Love Thee is to Love The Father and the External Spirit also for the blessed Thou are one. O Thou who didst raise up Lazarus from the Dead, speak [f] the word then and poor Tooi shall be healed. My life is of comparatively of little value, blessed Jesus, I offer my life for his. O lah [?] not The Son of God think it presumption in me when I add not my will be done but thine. I am not afraid to die, because thou hadst given me to believe that Thou has redeemed my life from destruction. O hear my prayer then, for my friend, Thou great Thou Glorious JEHOVAH JESUS. The friend of Sinners.</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30 Dec 1818</w:t>
      </w:r>
    </w:p>
    <w:p>
      <w:pPr>
        <w:pStyle w:val="Normal"/>
        <w:spacing w:lineRule="auto" w:line="480" w:before="0" w:after="0"/>
        <w:jc w:val="both"/>
        <w:rPr/>
      </w:pPr>
      <w:r>
        <w:rPr>
          <w:rFonts w:eastAsia="Times" w:cs="Palatino;Book Antiqua" w:ascii="Palatino;Book Antiqua" w:hAnsi="Palatino;Book Antiqua"/>
          <w:sz w:val="24"/>
          <w:szCs w:val="20"/>
          <w:lang w:val="en-AU" w:eastAsia="en-NZ"/>
        </w:rPr>
        <w:t>A M. from One OClock to 5 his Cough easier, got some rest which has much refreshed him. The Doctor seems to have rather a better opinion of his Case that he had yesterday. No blood in his expectoration. I do Thanks Thee O Jesus for every favourable Symptom Get to thyself a fresh revenue of Glory in restoring him. P.M bled a little at the nose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31 Decr_</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My Dear friend Tooi passed a tolerable quiet night his Cough not near so distressing as on former nights. But he is very low spirited and Complains of WeaKness. Shortly after he had done so he suddenly revived and was cheerful. Dr Gilbert seems to think the symptoms favourable upon the whole. Mr Butler Recd a Letter from Mr. Bickersteth. Thanks be to God, that he is coming down, be pleased Heavenly Father to give his Journeying Mercies. Tooi much pleased at the thought of seeing his dear friend. Went on board the Baring in Dock, find she will not be detained there so long as we expected, having sustained very little damage God Almighty bless us all and restore and preserve our health &amp; grant us a prosperous Voyage. P M. Tooi eat a Comfortable dinner, which seems to have done him good.</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1 Jany. 1819</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Tooi has had some severe fits of coughing during the night but he had some refreshing sleep which has done him good. He is evidently much better. Thanks be to Thee O Jesus it is not the first time that Thou hast been better to me than all my fears O how good is our God. AM, arrived our Dear and Heavenly minded friends Mr Bickersteth and Mr Cooper and refreshed us much by their sweet conversation. Mr B. read the 21 Chp. Matthew &amp; beautif=ully expounded it and Mr. Cooper engaged in prayer.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d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M. Tooi arose early to breakfast with Mr Bickersteth &amp; Mr Cooper previous to their departure for London. Thanks be to our God he is getting better fast. Thou O Jesus hast heard our Prayers and granted out petitions for which we bless Thee and praise Thee. Mr Bickersteth read the 133 Psalm and expounded it and engaged in Prayers, after which we accompanied our friends to the Dock yard to see the Baring and parted with them at the Dock Gates. Altho it is most probable that we shall never meet again in this world. I trust we shall on that great day when a smile from the Adorable Saviour will be of more value than the whole world. [f]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Jany 3_ 181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Blessed be God my Friend Tooi recovering daily, left him, and went with Mr Kemp and Mr Butler to Chatham Church. I enjoyed part of the Service much. The prayers read in an excellent manner by the Revd Mr. Barrow. The Sermon preached by the Arch Deacon I was not benefited by. PM. Tooi desired me to read to him that portion of the word of God when Jesus went up to Jerusalem to be Crucified. Read to him and prayed with him. O Lord open Thou our understandings to understand the Scriptures. Revd Mr Barrow preach this Afternoon from 5 Ephes 16 I was quite dead and lifeless &amp; my thoughts wandering to the Ends of the earth as is too often the case Thou alone O Jesus canst help me, and rectify what I have long complained of</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Jany. 4.</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PM. Thanks be to God Tooi is gradually improving in health. Captn. Lamb and Admiral Sr Jno Gore wished much for Tooi to use the Dock yard. I judged it improper after so severe an illness which has left him weak and Dr Gilbert was of the same opinion — Mr Butler myself Mr Kemp, Teeterree – Instant. [?] Butler went over the Dock yard, we received the greatest civility from the respective officers, after which we went on board the flag ship The Bulwark, and were very Kindly received by Captain Warren and his Officers. They saluted us with 5 Guns on going on board and with the like Number on our disembarkation, afterwards went on board the Lyffee [H.M.S. Liffey?] Frigate and Recd. the like honour of Ten guns from them — an useless wants of at least 120lbs of Powder which I fear has not reopened [?] the pride and Vanity of our New Zealand friend. Subdue Every thing in him and me Heavenly Father which is contrary to thy will and grant that we may be thine in the day thou maketh us thy Jewels. PM. reading the Scriptures and prayer as usual.</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uesday 5 Jany. </w:t>
      </w:r>
    </w:p>
    <w:p>
      <w:pPr>
        <w:pStyle w:val="Normal"/>
        <w:spacing w:lineRule="auto" w:line="480" w:before="0" w:after="0"/>
        <w:jc w:val="both"/>
        <w:rPr/>
      </w:pPr>
      <w:r>
        <w:rPr>
          <w:rFonts w:eastAsia="Times" w:cs="Palatino;Book Antiqua" w:ascii="Palatino;Book Antiqua" w:hAnsi="Palatino;Book Antiqua"/>
          <w:sz w:val="24"/>
          <w:szCs w:val="20"/>
          <w:lang w:val="en-AU" w:eastAsia="en-NZ"/>
        </w:rPr>
        <w:t>AM. Arose at 6 after prayer to my God wrote Mr. Hughes, after which helped Tooi &amp; Teeterree to write to Mr. Bickersteth, went to Chatham to purchase a few things that I wanted. I bless God Tooi is gaining Strength every day — he is still very hoardse. P.M. Sailed the Lyffe [?] Frigate and saluted the Admiral</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Wednesday 6 Jany.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Thanks to my God Tooi continues to mend. Engaged at home all day writing.</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7 Jany</w:t>
      </w:r>
    </w:p>
    <w:p>
      <w:pPr>
        <w:pStyle w:val="Normal"/>
        <w:spacing w:lineRule="auto" w:line="480" w:before="0" w:after="0"/>
        <w:jc w:val="both"/>
        <w:rPr/>
      </w:pPr>
      <w:r>
        <w:rPr>
          <w:rFonts w:eastAsia="Times" w:cs="Palatino;Book Antiqua" w:ascii="Palatino;Book Antiqua" w:hAnsi="Palatino;Book Antiqua"/>
          <w:sz w:val="24"/>
          <w:szCs w:val="20"/>
          <w:lang w:val="en-AU" w:eastAsia="en-NZ"/>
        </w:rPr>
        <w:t>A M Arose at 5 Prayer and reading Gods holy word – Lord help me to read to more profit [?] my mind is dark my memory feeble – I am filled with Confusion – Lord help m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Friday 8 Jany.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Arose at 5 Read the 58 Isaiah and the 85 Psalm. Thy word O Lord God Almighty is a Lamp to the feet and a light to the paths of thy Children. How remarkably didst thou guide Thy poor dust in the days that are passed by there Chapters - Help me to be grateful and thankful &amp; to see [f] Thy hand in all things. Tooi still continues to mend. Employed writing to Mr. Pratt and getting in some things I wanted. P.M. Went on board the Baring &amp; Captain Lamb requested us to join the Ship at Sheerness on Monday next. Lord God Almighty be pleased to order all the Circumstances of our embarkation. Forgive me O God for anything I have said or thought or done this day to grieve any one. subdue the evil that still remain=ith in my Corrupt heart.</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9 Jany. 181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Tooi Continues to gain strength thanks be to our God. We are packing up our things and preparing to on board the Baring. The Lord go with us and prosper our Voyage. AM. &amp;c — &amp;c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10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Arose at 5 read the 6 Chap Toka [?] &amp; prayed to my God went to Chatham Church &amp; blessed be Jesus Tooi was enabled to accompany and to Gillingham Church also in the Afternoon Thanks be to God for his wonderful recovery, we heard the beautiful Service of our Church well read in the Morning by the Revd Mr Barry, but the preaching of the Aged Archdeacon did not benefit me much — — God forgive me all that has passed in my Sinful Heart this da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Monday 11 Jany </w:t>
      </w:r>
    </w:p>
    <w:p>
      <w:pPr>
        <w:pStyle w:val="Normal"/>
        <w:spacing w:lineRule="auto" w:line="480" w:before="0" w:after="0"/>
        <w:jc w:val="both"/>
        <w:rPr/>
      </w:pPr>
      <w:r>
        <w:rPr>
          <w:rFonts w:eastAsia="Times" w:cs="Palatino;Book Antiqua" w:ascii="Palatino;Book Antiqua" w:hAnsi="Palatino;Book Antiqua"/>
          <w:sz w:val="24"/>
          <w:szCs w:val="20"/>
          <w:lang w:val="en-AU" w:eastAsia="en-NZ"/>
        </w:rPr>
        <w:t>AM. Arose at 5 – preparing to go on board the Baring 1/2 pt 12 Embarked in the Princess Royal Boat about 2 went on the board the Baring all well – thanks be to God for his mercy to us – Tooi bravily – The Lord preserve him. O our God be merciful unto us and Carry us in safety to the place where Thou wouldest have us to be – P.M being all fatigued our little party did not assemble in our Cabin Tooi Teeterree &amp; myself had prayers alon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hursday 12 Jany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Employed putting things to rights in the Cabin — Laying at Anchor at the little Shore – Tooi Continues bravely – Nothing remarkable this day except poor Kemp going without his dinner but blessed be Jesus he has I trust bread to eat which the world knows nothing of, I do no admire Captn Lambs Conduct on this Occasion.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13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1/2 pt. 9 [?] got under weigh starting for the Downes with a smart Top Gallant Breeze [?], Captain Lamb angry with respect to the Account of the Baring getting aground which appeared in the Christian Guardian and Mr Butler angry with me for bringing the Christian Guardian on board the Ship &amp; mentioning to the Captain that I had one, when he asked me if I knew if any one on board were in possession of that publication. The Lord forgive me if I have done wrong: but Thou art able O Jesus to make these things work together for good – be pleased to do so. [f]</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Jany. 14. 181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God Almighty help us in all our ways to acknowledge Thee and to see Thy hand in all things and be content. Got under weigh at 7 wind S W, working to windward to get into the Downes, but the wind freshening we could not and were obliged to put back and anchor about 11 OClock several miles further from N. Zealand that where we lay the preceding night — Some of our party sickly – Tooi and Teeterree very well. I cannot restrain them from pulling and hauling on deck more than they ought to do in these Latitudes. Laying at Anchor off the North foreland, blowing very fresh Tooi Teeterree &amp; myself had prayers alone many of our party being sickl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15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M. got under weigh at 7 delightful fine morning, wind SW working to windward to get into the Downes at 11 Let go the Anchor there, Sent Letters on Shore. PM fresh breezes, The Lyffee Frigate firing at a mark.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Saturday 16 Jany.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M – Fresh Gales clear and Cold weather, our Sea Sick friends somewhat revived. The wind more to the Northwards and the Captain would proceed to Sea he says if the wind move moderate.  PM laying at Anchor in the Downes, not far from the south foreland Mr. Cross and out party had prayer to in the Evening in an Cabin God Grant that we may be enabled each of us to adorn the Doctrines of our Saviour in all things &amp; that Satan may not prevail &amp; Sow discord amongst us – The wind more moderate and getting back to the westwards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17.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Blowing a Gale of Wind from the SW no boat off from Deal [?] Tooi Teeterree &amp; myself read the Scriptures and had prayers in our Cabin most of our Company being sickly. The Ship pitches very much – PM. Mr. Butler worshipped with us —</w:t>
      </w:r>
    </w:p>
    <w:p>
      <w:pPr>
        <w:pStyle w:val="Normal"/>
        <w:spacing w:lineRule="auto" w:line="480" w:before="0" w:after="0"/>
        <w:jc w:val="both"/>
        <w:rPr/>
      </w:pPr>
      <w:r>
        <w:rPr>
          <w:rFonts w:eastAsia="Times" w:cs="Palatino;Book Antiqua" w:ascii="Palatino;Book Antiqua" w:hAnsi="Palatino;Book Antiqua"/>
          <w:sz w:val="24"/>
          <w:szCs w:val="20"/>
          <w:lang w:val="en-AU" w:eastAsia="en-NZ"/>
        </w:rPr>
        <w:t>Monday 17.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Blowing strong from the westward, Mrs Kemp very Sick and weak but patient as a Lamb in the Hands of the Dear Redeemer God Almighty restore her to health and make us all blessing to each other — Clear and Cold weather — PM. The wind more moderate. – Cold and inclinable to frost, employed this Day with Tooi and Teeterree writing Letters to their friends – blessed be God they are both well. Thou hast Glorified Thyself Blessed Saviour in hearing and answering prayer for them – Carry on the blessed work and bring them to see Thy Glory in heaven</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19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Moderate and pleasant weather, but the wind still against us, a boat from the shore brought me a Letter from my Dr_ friend Mr Jerby [?] laying in Ramsgate Harbour. Thanks be to [f] Thee O Jesus, Thou hast manifested Thyself to them as well as to us, be pleased to restore poor Mr. Jerby [?] to health. PM Moderate &amp; pleasant Weathe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0 Jany. 1819</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Blowing strong from the N N W with rain. Employed writing Lrs with Tooi &amp; Teeterree &amp; with Mr. Kemp in teaching them.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21 Jany</w:t>
      </w:r>
    </w:p>
    <w:p>
      <w:pPr>
        <w:pStyle w:val="Normal"/>
        <w:spacing w:lineRule="auto" w:line="480" w:before="0" w:after="0"/>
        <w:jc w:val="both"/>
        <w:rPr/>
      </w:pPr>
      <w:r>
        <w:rPr>
          <w:rFonts w:eastAsia="Times" w:cs="Palatino;Book Antiqua" w:ascii="Palatino;Book Antiqua" w:hAnsi="Palatino;Book Antiqua"/>
          <w:sz w:val="24"/>
          <w:szCs w:val="20"/>
          <w:lang w:val="en-AU" w:eastAsia="en-NZ"/>
        </w:rPr>
        <w:t>AM. At midnight a tremendous tempest of wind &amp; rain for a few hours — Went upon my Knees to ask Him, who said to the waves peace, be still, to calm the troubled Elements and He did  so - Mr-Kemp &amp; myself Employed the Day instructing Tooi &amp; Teeterree. Help us O Lord to teach them and to learn their Languag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22d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Calm pleasant weather wind SSW engaged together with Mr Kemp instructing Tooi &amp; Teeterree &amp; endeavouring to learn their language — The Lord Jesus Help us for without Thee we can do nothing as we ought to do. PM _ Do. Weather and Employment, Still wind bound but it is a Christian’s duty not to complain should the Ship get aground upon her beef bones [?].</w:t>
      </w:r>
    </w:p>
    <w:p>
      <w:pPr>
        <w:pStyle w:val="Normal"/>
        <w:spacing w:lineRule="auto" w:line="480" w:before="0" w:after="0"/>
        <w:jc w:val="both"/>
        <w:rPr/>
      </w:pPr>
      <w:r>
        <w:rPr>
          <w:rFonts w:eastAsia="Times" w:cs="Palatino;Book Antiqua" w:ascii="Palatino;Book Antiqua" w:hAnsi="Palatino;Book Antiqua"/>
          <w:sz w:val="24"/>
          <w:szCs w:val="20"/>
          <w:lang w:val="en-AU" w:eastAsia="en-NZ"/>
        </w:rPr>
        <w:t>Saturday 23 Jany</w:t>
      </w:r>
    </w:p>
    <w:p>
      <w:pPr>
        <w:pStyle w:val="Normal"/>
        <w:spacing w:lineRule="auto" w:line="480" w:before="0" w:after="0"/>
        <w:jc w:val="both"/>
        <w:rPr/>
      </w:pPr>
      <w:r>
        <w:rPr>
          <w:rFonts w:eastAsia="Times" w:cs="Palatino;Book Antiqua" w:ascii="Palatino;Book Antiqua" w:hAnsi="Palatino;Book Antiqua"/>
          <w:sz w:val="24"/>
          <w:szCs w:val="20"/>
          <w:lang w:val="en-AU" w:eastAsia="en-NZ"/>
        </w:rPr>
        <w:t>AM. The wind still in our teeth_ Employed as before ——distracted in mind this day. God be merciful to me a Sinner. Let not the Enemy get an advantage over me. O subdue the evil in my heart O God I humbly beseech The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24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The wind changed to The South &amp; Sometimes a point to the eastward of S. – His Majesty Ship Tribune got under weigh and several other ships – Had prayer as usual this Morning in our Cabin &amp; at 11 OClock Mr Butler read the Service of the church PM Sailed The Lyffee Frigate but she was obliged to put back in the afternoon Mr &amp; Mrs Kemp Tooi &amp; Tetterree &amp; Saml Butler assembled &amp; Read for our improvement two Sermons – &amp; in the Evening Mr. Butler read the beautiful Service of the Church of England and a Sermon out of Burders Collection. I hope I feel myself somewhat refreshed this day –The Lord Help me, and Keep me, and give me not up to myself I most humbly beseech Thee. I am sorry O God before Thee for what I said to my Brother in Jesus Mr Kemp yesterday. But Thou knoweth O Jesus how to make [?] work together for good. I beseech Thee That thou will be pleased to do so.</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25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 M. Blowing a Gale of wind from the SW with a fresh and our [?] Sea. Had prayers Three times this day Mr Cross attended in the Evening —— [f]</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26 Jany. 181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Jesus who ordereth all things both in Heaven and earth has been pleased to answer our prayers. The troubled elements are at rest, fine pleasant Wr employed as before – PM. Do W. Dearest Lord if there be any of our party that have embarked themselves for New Zealand who’s hearts are not right with Thee be pleased in Thine own way to put them on Shore again and let the Ship Sail.</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7 Jany. 1819</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Thanks be To God the wind is shifted to the S.S.E at 7 Weighed Anchor and made sail as did the Lyffee Frigate &amp; several Indiamen. PM Sailing down Channel with a fine Top, Gallant breeze and standing sails set. The Lord Jesus be pleased to blow a sweet breeze of Grace into our Souls and sustain us and carry us in safety where we are going. –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28 Jan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At 3 OCLock saw the aurora lights. Hailed [?] a boat what took our place [?] on Shore &amp; our Letters – a fine breeze from the Southward – Empd. with Tooi &amp; Teeterree and in reading Gods Holy word. O that I could read the Sacred pages of external truth to more profit. Blessed Spirit proceeding from the Father and the Son enable me to do so.</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Jany. 2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M. A very tempestuous night the ship more agitated than she has been since we have been on board. Some of our party again sickly we are abreast of the Lizard – Calm weather with rain at times. Mr Kemp and myself employed as before. P.M. Dr Wm. and employment – Brother Kemp and myself work upon the poop in the Evening to take perhaps a last look at England. We are off the Lands end – Farewell England may the richest blessings of The most High be poured down upon Thee.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Jany. 30</w:t>
      </w:r>
    </w:p>
    <w:p>
      <w:pPr>
        <w:pStyle w:val="Normal"/>
        <w:spacing w:lineRule="auto" w:line="480" w:before="0" w:after="0"/>
        <w:jc w:val="both"/>
        <w:rPr/>
      </w:pPr>
      <w:r>
        <w:rPr>
          <w:rFonts w:eastAsia="Times" w:cs="Palatino;Book Antiqua" w:ascii="Palatino;Book Antiqua" w:hAnsi="Palatino;Book Antiqua"/>
          <w:sz w:val="24"/>
          <w:szCs w:val="20"/>
          <w:lang w:val="en-AU" w:eastAsia="en-NZ"/>
        </w:rPr>
        <w:t>AM. Light breezes and fine weather wind northerly have last sight of England and are pleasantly proceeding on our Voyage. Mr Kemp &amp; myself endeavouring to instruct Tooi &amp; Teeterree from Day to Day – it is realy painful to see how reluctantly they come to their studies. The Lord give us patience and wisdom to deal with them, and to do them good. PM a fine breeze from the Eastward we are sailing at the rate of 7 Knots P hou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Sunday Jany. 31.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M. We are agreeably proceeding on our Voyage with the wind right aft and fine mild weather - Mr Kemp and myself went amongst the prisoners and delivered tracts to them and prayed to the Lord to bless the work of our hands – Mr. Butler read prayers in our Cabin when Mr. Roberts the Commissary attended and Mrs Turnbull and her three Children – PM. Mr &amp; Mrs Kemp &amp; Tooi &amp; Teeterree assembled in the Afternoon and read for our improvement [?] In the Evening Mr. Roberts &amp; Mrs. Turnbull &amp; Mr &amp; Mrs Cross attended Divine Service. The Cabin was nearly full. Pour out Thy Spirit [?] upon us Blessed Jesus and your love our Numbers trust - S-Number. [?] </w:t>
        <w:tab/>
        <w:t xml:space="preserve">Latt: 47 . 26 </w:t>
        <w:tab/>
        <w:t>Long 7 . 0 [f]</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Feb. 1st. 1819</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Captain Lamb requested the use of our Cabin to issue slops to the Seamen +c. Employed reading – Light Breezes and rain at Times our little band in pretty good health.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Lattitude 46.45</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Tuesday Feb 2d.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Beautiful fine Weather, light winds but in our favour. Employed with Mr &amp; Mrs Kemp endeavouring to teach Tooi &amp; Teeterree and with Mr. Butler in looking to the New Zealand Language – I began this day sorrowful in spirit and ended it joyfully. O blessed Jesus I am weak but Thou art strong, hold me up and I shall be safe, give me grace to cry unto Thee for myself and many, answer me and strengthen me with strength in my Soul.</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Feb. 3d.</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M Fresh breeze from the NW, proceeding at the rate of 6 or 7 knots an hour._ Employed with brother Kemp instructing Tooi &amp; Teeterree and was rather cheered at their doing better than they have lately done — Mrs Kemp again Sick. </w:t>
        <w:tab/>
        <w:t>Lat. 44. 5N</w:t>
        <w:tab/>
        <w:t xml:space="preserve"> Long. 10.40W</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4 Feb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Fine Mild pleasant Weather fresh breezes from the NW.- we lay our course and are proceeding as well as we can wish with respect to Covering [?] the Distance to the place of our destination, but not quite so well as we could wish with respect to the Instruction of Tooi &amp; Teeterree &amp; the attainment of the New Zealand Language, and we are grieved on another account Sister Kemp is very poorly. The good Lord strengthen her and bless her and do her good. Give us all more precious faith more Child like simplicity &amp; more humility Heavenly Father I beseech Thee. Lat. 41.40 N Long: 10.57 W</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5th. Feby. 181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M. The Lord is very gracious to us and we are getting on our Voyage very smoothly — Mrs Kemp better — Bibles_ Prayer Books – Testaments. Psalters to delivered to the Sailors Soldiers and Convicts. O Thou blessed and Compassionate Saviour hear our prayers and pour out Thy Holy Spirit and give a Commission to every one of them to do good. Disappoint the expectation of our Captain &amp; grant them no improper use may be made of these blessed books – PM. Wind N Westerly —. Our time occupied as before – A disturbance this Evening among the Soldiers rather of a mutinous tendency which however was soon quelled. _ Mr Roberts attended prayer this Evening in our Cabin — Lat: 39.58 N </w:t>
        <w:tab/>
        <w:t>Long:  11. 2 W [f]</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6 Feb. 1819</w:t>
      </w:r>
    </w:p>
    <w:p>
      <w:pPr>
        <w:pStyle w:val="Normal"/>
        <w:spacing w:lineRule="auto" w:line="480" w:before="0" w:after="0"/>
        <w:jc w:val="both"/>
        <w:rPr/>
      </w:pPr>
      <w:r>
        <w:rPr>
          <w:rFonts w:eastAsia="Times" w:cs="Palatino;Book Antiqua" w:ascii="Palatino;Book Antiqua" w:hAnsi="Palatino;Book Antiqua"/>
          <w:sz w:val="24"/>
          <w:szCs w:val="20"/>
          <w:lang w:val="en-AU" w:eastAsia="en-NZ"/>
        </w:rPr>
        <w:t>AM. Light breezes and delightful fine Weather – Teeterree sulky at his lesson this Morning and would not attend at all in the Afternoon. The Lord give me the Wisdom of the Serpent and the Harmlessness of the Dove to deal with him and Tooi and to do them good, and to be patient with them. PM if the Weather is fine Tomorrow it is intended to have service on the quarter Deck. The Lord be with Thy Minister and enable him to break the bread of life to the people and be with our little party in breaking of bread in the Evening.  Lat 38.18 Long. 11.26</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7 Feby. 1819</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I thank Thee O Almighty Lord for thy mercies on this interesting Sabbath – Arose at 6 and had a short prayer with Tooi &amp; Teeterre, after breakfast Mr Butler read a Chapter and Engaged in prayer. At 10 oClock The Church rigged out on the Quarter Deck. The Captain – Officers – Passengers – Sailors – Soldiers and Convicts attended Divine Service – Mr Cross read the prayers, and one of the Homilies of the Church – I read the responses – the Lessons and gave out the Psalms – after dinner each of the Convicts had half a pint of wine and we embraced the opportunity of giving a tract to each – God Almighty hear the prayers of thy praying people on board this Ship and grant that good way be done in the Name of Thy Holy Child Jesus Mr &amp; Mrs Kemp &amp; myself met in the Afternoon and read the Holy Scriptures of faith and in the Evening the Service of the Church read by Mr Butler after which the Sacrament administered by Mr. Butler and Mr. Cross. Mr Roberts was one of the Communicants, fine warm pleasant weather </w:t>
        <w:tab/>
        <w:t xml:space="preserve">Lat. 37. 9.48 </w:t>
        <w:tab/>
        <w:t>Long. 12.1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8 Feby.</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Delightful fine Weather a breeze from the NE sending us Madeira where we expect to be Tomorrow or next day. The Lord is very gracious unto us in giving us a fair wind, and the old ship is said to sail better than she has ever done before – Empd. with T &amp; Teeterree and with The New Zealand Language, - Not very well in health and in some pain, but the Lord is gracious. </w:t>
        <w:tab/>
        <w:t>Latitude 35.44</w:t>
        <w:tab/>
        <w:t xml:space="preserve"> </w:t>
        <w:tab/>
        <w:t>Longitude 13.30</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9 Feb.</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Running for Madeira right before the wind most delightful weather, similar to what we have in England in June Employed as before </w:t>
        <w:tab/>
        <w:t xml:space="preserve">Lat: 34.20 </w:t>
        <w:tab/>
        <w:t>Long. 14.54</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10 Feb.</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Charming fine weather – at Day light saw Porto Santo out of the Madeira and soon after The Island of Madeira, at Noon we were about 20 Miles from it – at 5 standing off and out a few Miles distant from Tunchal which we continued to do during the Night Mr. Butler and Mr. Kemp went on Shore – A vessel in sight said to be a Pirate. _ [f]</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Feb. 11. 1819</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Fine Weather brought the ship to an Anchor in 40 fathoms went on Shore with Tooi &amp; Teeterree and dined with Mr Butler Mr Cross &amp; Mr Kemp at the British Hotel. Remained on shore all night – Tooi &amp; self slept in a Double bedded Room when pouring out my Soul to God before we went to rest and acknowledging my Sins, poor Tooi burst into a flood of tears on a recollection of his Sins and Cryed and sobbed more than an hour.</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12 Feb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M. arose at day light each of us took a poney [sic] and went up the Mountain – Saw the Interior of one of their Churches – where are some exquisite paintings – The Harlot of Babylon seems to bear rule completely in this Island – My the Sun of Righteousness arise and dispell the thicK DarKness of Popery which overhangs this delicious part of the Creation – The poor seem to be in wretchedness and ignorance – Breakfasted at 12 oClock &amp; went on board in the Evening. The ships receiving water &amp; Refreshments.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13 Feb.</w:t>
      </w:r>
    </w:p>
    <w:p>
      <w:pPr>
        <w:pStyle w:val="Normal"/>
        <w:spacing w:lineRule="auto" w:line="480" w:before="0" w:after="0"/>
        <w:jc w:val="both"/>
        <w:rPr/>
      </w:pPr>
      <w:r>
        <w:rPr>
          <w:rFonts w:eastAsia="Times" w:cs="Palatino;Book Antiqua" w:ascii="Palatino;Book Antiqua" w:hAnsi="Palatino;Book Antiqua"/>
          <w:sz w:val="24"/>
          <w:szCs w:val="20"/>
          <w:lang w:val="en-AU" w:eastAsia="en-NZ"/>
        </w:rPr>
        <w:t>AM. beautiful Wear_ wind to the NW at 12 weighed the Anchor and made sail with light airs of wind &amp; sometimes calm – in Company with with a Portuguese Schooner PM A smart breeze sprung up in the Evening which wafted us on our Voyage at the rate of 6 or 7 Knots an hour during the Night, out sailed and lost sight of our Consort.</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14 Feb</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Running with a fine breeze from the NE right before the wind—. The Church rigged out at 10 oClock Mr. Cross performed Divine Service – &amp;Mr Butler read prayers in our Cabin in the Evening Mrs. Kemp very poorly and not able to attend Mr. Roberts the Commissary attended – we threw open the Cabin door and as many Sailors as could came in and several got round the Door — May the Lord give his Blessing.</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15 Feb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At day light saw the Island of Palmas, one of the Canaries. Employed from time to time along with Mr. Kemp in endeavouring to teach Tooi &amp; Teeterree, They do not attend to their learning with any pleasure – it is like imprisonment to them to be in the Cabin. They would rather be up on deck with one or other of the numerous acquaintances they have formed since they came on board this Ship, The Lord enable us to bear with patience that which is grievous to our faith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16 Feb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 xml:space="preserve">AM. We are proceeding as delightfully as we can with towards [?] our desired haven with respect to wind &amp; weather . The Lord is good and is answering our prayers, we have a fair breeze from the NE which is sending us at the rate of 7 Knots [f] an hour — A class of the Convict Boys now under instruction and blessed be God a very great change has appeared in a few days for the better – The same plan is about to be adopted with a number of men in each of the divisions – may God Almighty help us and grant that good may be done – Poor Mrs Kemp better today but very delicate. </w:t>
        <w:tab/>
        <w:t xml:space="preserve">Lat. 26.57. </w:t>
        <w:tab/>
        <w:tab/>
        <w:t>Long 18.54</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17 Feb. 1819</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Fresh breezes from the NE. we have near down three degrees of Latitude the last 24 Hours – Empd. with Tooi &amp; Teeterree and in the School formed on the forecastle formed amongst the Convicts – The Lord grant His blessing </w:t>
        <w:tab/>
        <w:t>Lat: 24.10</w:t>
        <w:tab/>
        <w:t>Long. 20.20</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ursday 18 Feb.</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We are dashing thro the mighty deep in grand style with a brisk NE. trade wind, at the rate of 9 or 10 Knots P hour. The Lord has been very favourable to us since we have left the Downes &amp; has answered our prayers again &amp; again &amp; we hope He will hear us for our dear Sister Kemp who is very weak and low spirited. Several of our poor brother Sinners the convicts shed tears this day while Mr. Butler talked to them over their Lesson of the Love of Jesus to sinners _ Thanks be to God for this. Have lately observed a Sailor who’s berth is close to our Cabin door constantly reading his Testament – gave him some tracts, and asked him to come in at prayer time, when his duty would permit which he gladly accepted.</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riday 19 Feb.</w:t>
      </w:r>
    </w:p>
    <w:p>
      <w:pPr>
        <w:pStyle w:val="Normal"/>
        <w:spacing w:lineRule="auto" w:line="480" w:before="0" w:after="0"/>
        <w:jc w:val="both"/>
        <w:rPr/>
      </w:pPr>
      <w:r>
        <w:rPr>
          <w:rFonts w:eastAsia="Times" w:cs="Palatino;Book Antiqua" w:ascii="Palatino;Book Antiqua" w:hAnsi="Palatino;Book Antiqua"/>
          <w:sz w:val="24"/>
          <w:szCs w:val="20"/>
          <w:lang w:val="en-AU" w:eastAsia="en-NZ"/>
        </w:rPr>
        <w:t>AM We have run upwards of 200 Miles the last 24 Hours &amp; expect to see the Cape de Verd Islands Tomorrow Morning Mrs Kemp very poorly weak and low spirited._ Empd. as before Lat 17. 55. 47</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aturday 20_ Feb</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Keeping a sharp look out for the Cape de Verd Islands, but the weather being hazy we could not see them. PM The weather still hazy, in the Evening the Captain determined to prosecute his voyage and not to ahoh [?] at St Iago as he had intended_ Mrs Kemp better. Naquay the Sailor mentioned on Thursday came in at prayer time this Evening.</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Sunday 21st. Feb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Another interesting Sabbath. Service on the quarter deck in the morning, after dinner The Convicts mustered and each had ½ a pint of wine. There appearance improved _ They look clean and healthy, but what is still more pleasing there appears an inclination in some of them to hear the words of Life. Mr. Butler heard several of them read on the forecastle, and talked to them in an affectionate and improvised [?] manner of the things of Jesus. I heard another party read and Saml. Butler instructed the Boys. Observed many Sailors in different parts of the Ship reading their [f] Bibles and Testaments _ Dearest Jesus open their Understanding that they may understand the Scriptures _ In the Evening Mr Butler read prayers and a Sermon in our Cabin and Captain Lamb attended and worshiped with us _ Mrs Kemp still very poorl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Monday 22 Feb. 1819</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Gentle breezes and very warm weather Teeterree would not come to his lesson Today neither forenoon nor afternoon &amp; I am afraid will give it up altogether. The Lord help me to bear with patience that which grieves me. PM one of the soldiers wives in a dreadful frenzy attempted to run [?] a bayonet into one of the soldiers and much insulted the officers, she was punished by lashing her for a time in the Mizen [?] Rigging and pouring water upon her.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uesday 23 Feby</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AM. Light breezes from the NE, very hot weather. Employed with Tooi in the morning &amp; Mr Kemp engaged on the forecastle with the Convicts. Saw many trying fish today. PM. Mr. K &amp; myseld Empd. with Tooi &amp; Endeavouring to get a few words of the New Zealand Language.</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ednesday 24 Feby.</w:t>
      </w: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AM Gentle breezes from the NE. grieved in my mind about Teeterree who obstinately persists in not coming to his lessons again. Employed with Tooi and also with a few of the convicts and with Mr. Butler in looking into the New Zealand Language._ The weather is Exceeding hot. </w:t>
        <w:tab/>
        <w:t xml:space="preserve">Lat. 6.50 </w:t>
        <w:tab/>
        <w:t>PM. I was grieved in spirit the beginning of this day, But [?] the Lord hath been pleased that I should rejoice at the close of it for while Mr Kemp and myself were in prayer in the Cabin some one Knocked at the door. It proved to be a convict who’s irons had been knocked off and who assisted the Doctor in the Hospital_ He brought his bible with him and asked me to explain the meaning of the 26 verse of the 10 Chap. Hebrews_ I did so as well as I was able. He seems concerned for his soul – He stopped [?] prayers with us &amp; I asked him to come every evening when his duty would permit. Grant Heavenly Father that he may be thine in the Day Thou maker up thy Jewels _ Another Sailor &amp; a Soldier now frequently come in to prayer, I hope the Lord has many precious souls in this Ship</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F. Hall</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31</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72</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ancis Hall’s Journal</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2:00Z</dcterms:created>
  <dc:creator>Melissa Wells</dc:creator>
  <dc:description/>
  <cp:keywords/>
  <dc:language>en-US</dc:language>
  <cp:lastModifiedBy>Vanessa Gibbs</cp:lastModifiedBy>
  <cp:lastPrinted>2014-09-17T10:42:00Z</cp:lastPrinted>
  <dcterms:modified xsi:type="dcterms:W3CDTF">2014-09-16T22:42:00Z</dcterms:modified>
  <cp:revision>16</cp:revision>
  <dc:subject/>
  <dc:title/>
</cp:coreProperties>
</file>