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142" w:hanging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he following contains a statement of the New Zealanders who have resided at Parramatta from 8th August 1817 to 22nd March 1819.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72"/>
        <w:gridCol w:w="1372"/>
        <w:gridCol w:w="1372"/>
        <w:gridCol w:w="1373"/>
        <w:gridCol w:w="1985"/>
        <w:gridCol w:w="1524"/>
        <w:gridCol w:w="720"/>
        <w:gridCol w:w="720"/>
        <w:gridCol w:w="721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No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Name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rrival Shi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rrival Dat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Departure Shi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Departure 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No. weeks on Para.</w:t>
            </w:r>
          </w:p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Wks:  d: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@ [?] weeks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otal Amnt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owree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ctiv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8th. Aug. 18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Claudi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8 Aug, 1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3 „    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/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roke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ctiv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0 May 1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2 „   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awrow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Hamich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Septr. 18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Claudi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8 Aug. 1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8 „   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Whawarrow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ctiv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0 May 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Whykowkow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awh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ctiv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4 Mar. 181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2 Mar: 18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ounghahoodow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a’at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0 May 1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 xml:space="preserve">7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awhe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7½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Kanghaoomo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7½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owguarre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Whale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0 Augt. 181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2 Mar: 18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Haue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Ingaro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pu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Rev. @ Para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4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om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ctiv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9 Sept [?] 181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2nd. Mar. 18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Cow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Makko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po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Taat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Oue [?]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Rev. @ Para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Okooc [?]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Sawtakk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Ari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Loudough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AU" w:eastAsia="en-N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2"/>
              </w:rPr>
              <w:t>₤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</w:rPr>
              <w:t>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1516" w:type="dxa"/>
            <w:gridSpan w:val="8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Times New Roman" w:cs="Palatino Linotype" w:ascii="Palatino Linotype" w:hAnsi="Palatino Linotype"/>
                <w:sz w:val="20"/>
              </w:rPr>
              <w:t>For victualling [?] the above natives as board to &amp; from Port Jackson @ 20/- ea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lainText"/>
              <w:jc w:val="center"/>
              <w:rPr>
                <w:rFonts w:ascii="Palatino Linotype" w:hAnsi="Palatino Linotype" w:eastAsia="Times New Roman" w:cs="Palatino Linotype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</w:rPr>
              <w:t>“</w:t>
            </w:r>
          </w:p>
        </w:tc>
      </w:tr>
    </w:tbl>
    <w:p>
      <w:pPr>
        <w:pStyle w:val="Normal"/>
        <w:spacing w:lineRule="auto" w:line="480" w:before="0" w:after="0"/>
        <w:ind w:left="-142" w:hanging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ˮ Clothing for the above natives viz. </w:t>
      </w:r>
    </w:p>
    <w:tbl>
      <w:tblPr>
        <w:tblW w:w="1105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02"/>
        <w:gridCol w:w="2380"/>
        <w:gridCol w:w="778"/>
        <w:gridCol w:w="778"/>
        <w:gridCol w:w="778"/>
      </w:tblGrid>
      <w:tr>
        <w:trPr>
          <w:trHeight w:val="397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7 cloth jackets and 17 pr. trouser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@ 21/„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7 „ 17 „ 0</w:t>
            </w:r>
          </w:p>
        </w:tc>
        <w:tc>
          <w:tcPr>
            <w:tcW w:w="23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8 nankeen do. &amp; 8 nankeen do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30/„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2 „ 0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3       “       waistcoats &amp; 1 jacke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 „ 0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7 blankets and bedding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7 „ 0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3 check — white cotton and blue shirt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8 „ 1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5 red flannel shirt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4 „ 0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8 pr. cloth trouser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3 „ 4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 cloth jacket and waistcoa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 „ 10 „ 0</w:t>
            </w:r>
          </w:p>
        </w:tc>
        <w:tc>
          <w:tcPr>
            <w:tcW w:w="2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Hats and Shoe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 „ 0 „ 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₤</w:t>
            </w: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/ Carried over /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[f]</w:t>
      </w:r>
    </w:p>
    <w:tbl>
      <w:tblPr>
        <w:tblW w:w="1105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255"/>
        <w:gridCol w:w="803"/>
        <w:gridCol w:w="803"/>
        <w:gridCol w:w="803"/>
      </w:tblGrid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Brought ove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₤</w:t>
            </w: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4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&amp; 150 lbs. Soap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do 5 Guernsey  frocks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“</w:t>
            </w: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clearances at Secretary’s Offices for the Natives 17 @ 2/6 each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“</w:t>
            </w: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Bands [?] for 3 chiefs with their clearances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0"/>
                <w:szCs w:val="20"/>
                <w:lang w:val="en-AU" w:eastAsia="en-NZ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₤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0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amuel  Marsden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o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Revd„  Josiah Prat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Secretary to the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Church Missionary Society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val="en-AU"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t>4</w:t>
    </w:r>
    <w:r>
      <w:rPr>
        <w:sz w:val="24"/>
        <w:szCs w:val="20"/>
        <w:rFonts w:eastAsia="Times" w:cs="Palatino;Book Antiqua" w:ascii="Palatino;Book Antiqua" w:hAnsi="Palatino;Book Antiqua"/>
        <w:lang w:val="en-AU"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MS. 56/144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Statement of the New Zealanders resident @ Parramtta from 8th.  Augt. 1817 to 22nd March 1819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" w:hAnsi="Courier" w:eastAsia="Times" w:cs="Courier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eastAsia="Times" w:cs="Courier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5:00Z</dcterms:created>
  <dc:creator>Melissa Wells</dc:creator>
  <dc:description/>
  <cp:keywords/>
  <dc:language>en-US</dc:language>
  <cp:lastModifiedBy>Vanessa Gibbs</cp:lastModifiedBy>
  <dcterms:modified xsi:type="dcterms:W3CDTF">2014-09-16T03:38:00Z</dcterms:modified>
  <cp:revision>5</cp:revision>
  <dc:subject/>
  <dc:title/>
</cp:coreProperties>
</file>