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iverpool N. S. Wales March 20 1819</w:t>
      </w:r>
    </w:p>
    <w:p>
      <w:pPr>
        <w:pStyle w:val="Normal"/>
        <w:spacing w:lineRule="auto" w:line="480"/>
        <w:jc w:val="right"/>
        <w:rPr/>
      </w:pPr>
      <w:r>
        <w:rPr/>
        <w:t>Revd Sir,</w:t>
      </w:r>
    </w:p>
    <w:p>
      <w:pPr>
        <w:pStyle w:val="Normal"/>
        <w:spacing w:lineRule="auto" w:line="480"/>
        <w:jc w:val="both"/>
        <w:rPr/>
      </w:pPr>
      <w:r>
        <w:rPr/>
        <w:tab/>
        <w:t>Your very kind letter came to hand and feel gratified as far as any remarks respecting our mutual friend the Revd Mr Marsden were considered just by your honourable Society. I had no other object in view but your information and from the local knowledge I have had for some years of Mr Marsden's measures can challenge any one to disprove them— It is no small satisfaction that the more Mr M. has been attacked the more he has shone, and if any one was in doubt those are removed- and I verily believe that the people in general, with only a solitary exception are so satisfied that they would appear as his friends &amp;c</w:t>
      </w:r>
    </w:p>
    <w:p>
      <w:pPr>
        <w:pStyle w:val="Normal"/>
        <w:spacing w:lineRule="auto" w:line="480"/>
        <w:jc w:val="both"/>
        <w:rPr/>
      </w:pPr>
      <w:r>
        <w:rPr/>
        <w:t>It is a source of lamentation the various Feuds that have to still prevail— I fear that the interest of the Colony will suffer— I have endeavoured to keep out of sight- many have carried things beyond the proper bounds—</w:t>
      </w:r>
    </w:p>
    <w:p>
      <w:pPr>
        <w:pStyle w:val="Normal"/>
        <w:spacing w:lineRule="auto" w:line="480"/>
        <w:jc w:val="both"/>
        <w:rPr/>
      </w:pPr>
      <w:r>
        <w:rPr/>
        <w:t>I have just returned from Van Diemans Land where I have been for the benefit of its finer climate &amp; the Sea voyage. My health has been very indifferent for some months past with an Asthmatick complaint [f] I thank the Lord I am something recovered. Distressing is the state of Religion at the above place about Four Thousand people with no Evangelical Minister— I visited the two principal Stations in Hobart Town and Port Dalrymple- I am in hopes of being ordered to the former station as I stand appointed for that place by Earl Bathurst the moment the present incumbent retires which is expected shortly being in a very bad state of health. I regret to observe that no Auxiliary Society has been formed amongst us- much to be desired that our respected friends in England who compose your Society may have a small pledge of our earnest wish for your prosperity-</w:t>
      </w:r>
    </w:p>
    <w:p>
      <w:pPr>
        <w:pStyle w:val="Normal"/>
        <w:spacing w:lineRule="auto" w:line="480"/>
        <w:jc w:val="both"/>
        <w:rPr/>
      </w:pPr>
      <w:r>
        <w:rPr/>
        <w:t>I think Mr Marsden should begin I understand one of our Judges is willing to join us which I shall more fully ascertain the first time I see him- and there are several other respectable persons ready to take a part— I am not for waiting as one of our Brethren has stated for the time when serious Godly men can be found to co-operate— we may wait a long time for this cd be beyond the pleasure for there is no worth or device in the Grace [f] whither we are all hastening &amp;c &amp;c. We are daily in expectation of the arrival of Messrs Hill and Cross— Chaplains for the Colony— I shall be happy to find them ardent for your Society's prosperity if they are, we shall I hope be able to go forward, As to the New Zealand Mission I must refer you to Mr Marsdens letter as well as to the general state of things in this colony When still at Liverpool a neat Church is nearly ready roofing- a very good attendance at present with a Sunday School &amp;c</w:t>
      </w:r>
    </w:p>
    <w:p>
      <w:pPr>
        <w:pStyle w:val="Normal"/>
        <w:spacing w:lineRule="auto" w:line="480"/>
        <w:jc w:val="both"/>
        <w:rPr/>
      </w:pPr>
      <w:r>
        <w:rPr/>
        <w:t>I am thankful in your esteem and hope to have grace to continue an unworthy member of your Society-</w:t>
      </w:r>
    </w:p>
    <w:p>
      <w:pPr>
        <w:pStyle w:val="Normal"/>
        <w:spacing w:lineRule="auto" w:line="480"/>
        <w:jc w:val="both"/>
        <w:rPr/>
      </w:pPr>
      <w:r>
        <w:rPr/>
        <w:t>Remaining</w:t>
      </w:r>
    </w:p>
    <w:p>
      <w:pPr>
        <w:pStyle w:val="Normal"/>
        <w:spacing w:lineRule="auto" w:line="480"/>
        <w:jc w:val="both"/>
        <w:rPr/>
      </w:pPr>
      <w:r>
        <w:rPr/>
        <w:t>Your Servant</w:t>
      </w:r>
    </w:p>
    <w:p>
      <w:pPr>
        <w:pStyle w:val="Normal"/>
        <w:spacing w:lineRule="auto" w:line="480"/>
        <w:jc w:val="both"/>
        <w:rPr/>
      </w:pPr>
      <w:r>
        <w:rPr/>
        <w:t xml:space="preserve">In Xt Jesus </w:t>
        <w:tab/>
        <w:t>John Youl</w:t>
      </w:r>
    </w:p>
    <w:p>
      <w:pPr>
        <w:pStyle w:val="Normal"/>
        <w:spacing w:lineRule="auto" w:line="480"/>
        <w:jc w:val="both"/>
        <w:rPr/>
      </w:pPr>
      <w:r>
        <w:rPr/>
        <w:t>P.S. I have paid per your request to Mr Marsden Subscription up to 1819 amounting to Five Pounds and the moment our Auxiliary Society is formed shall feel it my duty to promote the object to the utmost of my power &amp;c</w:t>
      </w:r>
    </w:p>
    <w:p>
      <w:pPr>
        <w:pStyle w:val="Normal"/>
        <w:spacing w:lineRule="auto" w:line="480"/>
        <w:jc w:val="both"/>
        <w:rPr/>
      </w:pPr>
      <w:r>
        <w:rPr/>
        <w:t>Mr Hayward intends to return to Europe by the Ship Surry which sails in June next he is a worthy man an old Missionary at Tahiete and therefore can [f] give you much delightful information relative to the work of God amongst those islands in the Pacific Ocean.</w:t>
      </w:r>
    </w:p>
    <w:p>
      <w:pPr>
        <w:pStyle w:val="Normal"/>
        <w:spacing w:lineRule="auto" w:line="480"/>
        <w:jc w:val="both"/>
        <w:rPr/>
      </w:pPr>
      <w:r>
        <w:rPr/>
        <w:t>I beg to remark lest any thing like an unpleasant impression should have been felt to say respecting Bills that has been sent in my favour on your society- having some money to pay in England. I requested Mr Marsden to take my Colonial Money of the same value here &amp; give me what he had to pay Merchants for the Mission in your Bills which was an accommodation that [?] reduced [?]</w:t>
      </w:r>
    </w:p>
    <w:p>
      <w:pPr>
        <w:pStyle w:val="PlainText"/>
        <w:spacing w:lineRule="auto" w:line="480"/>
        <w:rPr>
          <w:rFonts w:ascii="Palatino;Book Antiqua" w:hAnsi="Palatino;Book Antiqua" w:eastAsia="Times New Roman" w:cs="Palatino;Book Antiqua"/>
        </w:rPr>
      </w:pPr>
      <w:r>
        <w:rPr>
          <w:rFonts w:eastAsia="Times New Roman" w:cs="Palatino;Book Antiqua" w:ascii="Palatino;Book Antiqua" w:hAnsi="Palatino;Book Antiqua"/>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142</w:t>
    </w:r>
  </w:p>
  <w:p>
    <w:pPr>
      <w:pStyle w:val="Header"/>
      <w:jc w:val="center"/>
      <w:rPr>
        <w:i/>
        <w:i/>
      </w:rPr>
    </w:pPr>
    <w:r>
      <w:rPr>
        <w:i/>
      </w:rPr>
    </w:r>
  </w:p>
  <w:p>
    <w:pPr>
      <w:pStyle w:val="Header"/>
      <w:jc w:val="center"/>
      <w:rPr>
        <w:i/>
        <w:i/>
      </w:rPr>
    </w:pPr>
    <w:r>
      <w:rPr>
        <w:i/>
      </w:rPr>
      <w:t>John Youl to CMS Secretary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0:04:00Z</dcterms:created>
  <dc:creator>Owen Baxter</dc:creator>
  <dc:description/>
  <cp:keywords/>
  <dc:language>en-US</dc:language>
  <cp:lastModifiedBy>Vanessa Gibbs</cp:lastModifiedBy>
  <dcterms:modified xsi:type="dcterms:W3CDTF">2014-09-16T03:17:00Z</dcterms:modified>
  <cp:revision>10</cp:revision>
  <dc:subject/>
  <dc:title>Liverpool N</dc:title>
</cp:coreProperties>
</file>