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C[hurch] M[issionary] House Dedc</w:t>
      </w:r>
      <w:r>
        <w:rPr>
          <w:vertAlign w:val="superscript"/>
        </w:rPr>
        <w:t>r</w:t>
      </w:r>
      <w:r>
        <w:rPr/>
        <w:t xml:space="preserve"> 14 1818</w:t>
      </w:r>
    </w:p>
    <w:p>
      <w:pPr>
        <w:pStyle w:val="Normal"/>
        <w:spacing w:lineRule="auto" w:line="480"/>
        <w:jc w:val="both"/>
        <w:rPr/>
      </w:pPr>
      <w:r>
        <w:rPr/>
        <w:t>Dear Rev</w:t>
      </w:r>
      <w:r>
        <w:rPr>
          <w:vertAlign w:val="superscript"/>
        </w:rPr>
        <w:t>d</w:t>
      </w:r>
      <w:r>
        <w:rPr/>
        <w:t xml:space="preserve"> Brother</w:t>
      </w:r>
    </w:p>
    <w:p>
      <w:pPr>
        <w:pStyle w:val="Normal"/>
        <w:spacing w:lineRule="auto" w:line="480"/>
        <w:jc w:val="both"/>
        <w:rPr/>
      </w:pPr>
      <w:r>
        <w:rPr/>
        <w:tab/>
        <w:t>I am just told I going to leave you day after morrow I will therefore write you dear Sir I go home to my Countrymen that Jesus is the true God Atua is false no God all nonsense I tell my Countrymen Englishmen no hang hisself not eat a Man no tattooing face no cutting his self. My Countrymen will say to me why Englishmen no cut himself I tell them Book of Books say no cut no hang no tattoo I tell them Jesus say all they that do so go to Hell I tell them they sin they do wrong I know that Jesus Christ Blood cleanseth all sin I tell my poor Countrymen so He no find out the Way to heaven, poor fellow Jesus our Lord [f] he found a way to Heaven for all who know him Jesus Christ love me much I no love him once my bad heart no love him I sinned too much for God I hope the Lord Jesus Christ puti [sic] in me a new heart and new soul I then pray to him and love him and he love me I go back to my Country I tell my Country men the Book the Bible maketh all happy Englishmen suppose a christian he very happy New Zealand mans spear make no happy I tell my poor Country men Christians no fight no use War Club no spear they read Book of Book all true he say no fight all love I go away to day I leave all good friends behind and I very sorry he go very soon. I go home I remember kind missionary he love me too much he pray for me [f] every morning and every evening. We hope me shall be made happy I pray for englishman I get home to New Zealand and I go tell my Countrymen come countrymen In to House of worship where true God is worshipped. I hope you fare Well. Good bye</w:t>
      </w:r>
    </w:p>
    <w:p>
      <w:pPr>
        <w:pStyle w:val="Normal"/>
        <w:spacing w:lineRule="auto" w:line="480"/>
        <w:jc w:val="center"/>
        <w:rPr/>
      </w:pPr>
      <w:r>
        <w:rPr/>
        <w:t>Your affectionate friend</w:t>
      </w:r>
    </w:p>
    <w:p>
      <w:pPr>
        <w:pStyle w:val="Normal"/>
        <w:spacing w:lineRule="auto" w:line="480"/>
        <w:jc w:val="center"/>
        <w:rPr/>
      </w:pPr>
      <w:r>
        <w:rPr/>
        <w:t xml:space="preserve">Thomas Tooi </w:t>
      </w:r>
    </w:p>
    <w:p>
      <w:pPr>
        <w:pStyle w:val="Normal"/>
        <w:spacing w:lineRule="auto" w:line="48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426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56/112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Thomas Tooi to CMS Assistant Secretary Edward Bickersteth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2:28:00Z</dcterms:created>
  <dc:creator>Owen Baxter</dc:creator>
  <dc:description/>
  <cp:keywords/>
  <dc:language>en-US</dc:language>
  <cp:lastModifiedBy>Vanessa Gibbs</cp:lastModifiedBy>
  <dcterms:modified xsi:type="dcterms:W3CDTF">2014-09-15T23:47:00Z</dcterms:modified>
  <cp:revision>6</cp:revision>
  <dc:subject/>
  <dc:title>C[hurch] M[issionary] House Dedcr 14 1818</dc:title>
</cp:coreProperties>
</file>