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Aug</w:t>
      </w:r>
      <w:r>
        <w:rPr>
          <w:vertAlign w:val="superscript"/>
        </w:rPr>
        <w:t>s</w:t>
      </w:r>
      <w:r>
        <w:rPr/>
        <w:t xml:space="preserve"> 14</w:t>
      </w:r>
      <w:r>
        <w:rPr>
          <w:vertAlign w:val="superscript"/>
        </w:rPr>
        <w:t>th</w:t>
      </w:r>
      <w:r>
        <w:rPr/>
        <w:t xml:space="preserve"> 1818</w:t>
      </w:r>
    </w:p>
    <w:p>
      <w:pPr>
        <w:pStyle w:val="Normal"/>
        <w:spacing w:lineRule="auto" w:line="480"/>
        <w:jc w:val="both"/>
        <w:rPr/>
      </w:pPr>
      <w:r>
        <w:rPr/>
        <w:t>Rev</w:t>
      </w:r>
      <w:r>
        <w:rPr>
          <w:vertAlign w:val="superscript"/>
        </w:rPr>
        <w:t>d</w:t>
      </w:r>
      <w:r>
        <w:rPr/>
        <w:t xml:space="preserve"> Sir/</w:t>
      </w:r>
    </w:p>
    <w:p>
      <w:pPr>
        <w:pStyle w:val="Normal"/>
        <w:spacing w:lineRule="auto" w:line="480"/>
        <w:jc w:val="both"/>
        <w:rPr/>
      </w:pPr>
      <w:r>
        <w:rPr/>
        <w:tab/>
        <w:t>The Claudine being detained another day gives me an opportunity to write to you another Line— we have two whalers the Indian and the Foxhound from New Zealand. I am happy to say the Captains give the best account of the Settlers— This gives me very much Satisfaction— I have no doubt of the final Success of the mission; but so great a work will require time— The Expenses have been much greater than I hoped they would have been; but untoward Circumstances, which could not be foreseen opposed the work— Time &amp; Patience will overcome these— I have inclosed the Sydney Gazette with a certain Protest. This was published here to gratify private Feeling. It will do no Harm, tho’ the whole Colony were struck with its Insertion in the Gov</w:t>
      </w:r>
      <w:r>
        <w:rPr>
          <w:vertAlign w:val="superscript"/>
        </w:rPr>
        <w:t>t</w:t>
      </w:r>
      <w:r>
        <w:rPr/>
        <w:t xml:space="preserve"> Gazette. I wish I may be able to stand my Ground— No answer has been returned to my Letter as yet to the Gov[erno]</w:t>
      </w:r>
      <w:r>
        <w:rPr>
          <w:vertAlign w:val="superscript"/>
        </w:rPr>
        <w:t>r</w:t>
      </w:r>
      <w:r>
        <w:rPr/>
        <w:t xml:space="preserve"> on M</w:t>
      </w:r>
      <w:r>
        <w:rPr>
          <w:vertAlign w:val="superscript"/>
        </w:rPr>
        <w:t>r</w:t>
      </w:r>
      <w:r>
        <w:rPr/>
        <w:t xml:space="preserve"> Campbells late Attack upon my feelings— I should not have noticed his Letter in the manner I have done, but with a view of preventing any Injury to my Reputation in [f] England with my Superiors. Perhaps my writing to the Gov</w:t>
      </w:r>
      <w:r>
        <w:rPr>
          <w:vertAlign w:val="superscript"/>
        </w:rPr>
        <w:t>r</w:t>
      </w:r>
      <w:r>
        <w:rPr/>
        <w:t xml:space="preserve"> may prevent him from taking any further public notice of it than what he may do here. I only wish truth to appear and Falshood [sic] in their own Colours. I may perhaps be betrayed by my strong feelsings [sic] to act in some Instances imprudently— If I should, this will proceed from human weakness. I pray for wisdom to direct my Path. None can tell but those who feel the Effects of Power Malice, and Hatred, what it is to suffer in this particular way. In the End all may be well. I know not how far I am correct in wishing to quit my Post whether this is not running from the Cross— but I long for a little Peace and Rest. My soul is vexed from day to day— Every Scene of abomination exists amongst us here: and will do so while such dreadful Enmity exists against the Gospel— I believe there is a little spiritual Seed amongst us, but that is very small. May the good Lord cause it to increase, and multiply. By my Letters to the Governor on the want of Clergy I believe he is at length roused to apply for an additional Number of Clergymen. I fear if they are such as would be acceptable here; they would do more Harm than Good. I can hardly wish a pious man to place himself in such a [f] Sodom— He must prepare himself to meet every thing than [sic] can make him unhappy. At the sametime [sic] I should greatly lament, if ungodly men were permitted to come out in the Church. This would be a dreadful Calamity indeed to this rising Colony. If there is a succession of pious ministers in time Satan’s Kingdom may be shaken.— The Powers that be may be changed, and things may take a better turn— I long for the day when “Kings shall be Nursing Fathers and Queens nursing mothers” to the Church of Christ. I am fully aware of the Importance of New South Wales for a Gospel Station— and I do hope that there never will be wanted a man to stand up, and sound the Gospel Trumpet to the End of time in this distant Land. Should the Lord reveal his Salvation, and make it known to the neighbouring heathen natives, what will not then be accomplished? With Respect to the two young men who accompany Captain Welsh I rely with Confidence upon the Benevolence of the Society to supply their wants— hey will not be many— I have no doubt of Captain  Welsh’s kindness to them; nor do I doubt of their good Conduct— I hope the owners [f] of Whalers will contribute some little Assistance to the New Zealand mission, as their Ships can now obtain Refreshments without danger at that Island,, the advantages will be very great indeed to them— If the Mission was attended with </w:t>
      </w:r>
      <w:r>
        <w:rPr>
          <w:strike/>
        </w:rPr>
        <w:t>neither</w:t>
      </w:r>
      <w:r>
        <w:rPr/>
        <w:t xml:space="preserve"> no other [sic] Good, than preserving the Lives of our Fellow creatures, this is an object of vast importance— The Value of the Boyd, which was cut off there and all her Crew would have maintained the Mission many years— No Injury has happened to any European, since the Establishment of the Settlement from the North Cape to the River Thames, which shews what temporal Good hath been already accomplished— You will perceive in the Accounts that I have charged £120 per annum for the services of the Active— I cannot say that I shall not be compbelled [sic] to charge more at a future time if she should be unfortunate, as her Expenses are very great, and there is nothing as yet that will meet them— If any Plan can be suggested by the Society that will ease the Expenses in this Respect I shall most gladly meet the wishes of the Society— I am Rev</w:t>
      </w:r>
      <w:r>
        <w:rPr>
          <w:vertAlign w:val="superscript"/>
        </w:rPr>
        <w:t>d</w:t>
      </w:r>
      <w:r>
        <w:rPr/>
        <w:t xml:space="preserve"> Sir</w:t>
      </w:r>
    </w:p>
    <w:p>
      <w:pPr>
        <w:pStyle w:val="Normal"/>
        <w:spacing w:lineRule="auto" w:line="480"/>
        <w:jc w:val="right"/>
        <w:rPr/>
      </w:pPr>
      <w:r>
        <w:rPr/>
        <w:t>Yours &amp;c &amp;c &amp;c</w:t>
      </w:r>
    </w:p>
    <w:p>
      <w:pPr>
        <w:pStyle w:val="Normal"/>
        <w:spacing w:lineRule="auto" w:line="480"/>
        <w:jc w:val="right"/>
        <w:rPr/>
      </w:pPr>
      <w:r>
        <w:rPr/>
        <w:t>Sam</w:t>
      </w:r>
      <w:r>
        <w:rPr>
          <w:vertAlign w:val="superscript"/>
        </w:rPr>
        <w:t>l</w:t>
      </w:r>
      <w:r>
        <w:rPr/>
        <w:t xml:space="preserve"> Marsden </w:t>
      </w:r>
    </w:p>
    <w:p>
      <w:pPr>
        <w:pStyle w:val="Normal"/>
        <w:spacing w:lineRule="auto" w:line="480"/>
        <w:rPr/>
      </w:pPr>
      <w:r>
        <w:rPr/>
        <w:t>Rev</w:t>
      </w:r>
      <w:r>
        <w:rPr>
          <w:vertAlign w:val="superscript"/>
        </w:rPr>
        <w:t>d</w:t>
      </w:r>
      <w:r>
        <w:rPr/>
        <w:t xml:space="preserve"> J. Pratt</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93</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04:00Z</dcterms:created>
  <dc:creator>Owen Baxter</dc:creator>
  <dc:description/>
  <cp:keywords/>
  <dc:language>en-US</dc:language>
  <cp:lastModifiedBy>Vanessa Gibbs</cp:lastModifiedBy>
  <dcterms:modified xsi:type="dcterms:W3CDTF">2014-09-15T23:40:00Z</dcterms:modified>
  <cp:revision>6</cp:revision>
  <dc:subject/>
  <dc:title>Parramatta Augs 14th 1818</dc:title>
</cp:coreProperties>
</file>