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Parramatta May 16. 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1818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Dear Sir,/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I have sent by this Conveyance Sydney Gazette; for near one year and an half. Some Copy Books from New Zealand. I think Mr Kendall has now more than thirty who write. There is also a Coil at Rope directed for you. I wish the Society to have it tried, and know its value. This rope was made at Parramatta by a Servant of mine, and [in a] young Chief who is learning rope making. There is also a case of mats and some stone [?] in it. directed for you at the Missionary House under the Care of Captain Kerr. I fear many of the Articles I send never arrive [f] will you inform me whether the stone is of any Value or not . It is abundant Should it be worth any thing. A great Painter here has tried it, and he informs me it makes a beautiful Sky Blue that will stand any time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I forgot to mention in the Order for Articles one very valuable, and highly esteemed Instriment, namely the Jesus Harp — Should any be sent out let them be good, and put up in on tin Case — The last were much Damaged by salt water. The Chiefs informed me the last night, [crossed out] when in conversation with them the Jesus Harp was very fine music, [f] it quite charmed them when they were sleepy, and all the new Zealanders were very fond of them — On the Arrival of the David Shaw, you will have the Goodness to inquire after the things I have sent. The Letters—I have forwarded under Cover to the owners for Safety, as I am afraid of them being lost which is the Case some times in such a Country as this. Mrs Cartwright returns by the David Shaw. Whether she will come out again or not I cannot tell. I have requested her to wait upon you when in London—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>I am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>Dear Sir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 xml:space="preserve">   Yours affectionately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>Saml. Marsden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P.S. I expect the Active will sail in three days N. Zealand in such [?] has. I cannot send the Accounts this time. Revd. J. Pratt—</w:t>
      </w:r>
      <w:r>
        <w:rPr>
          <w:rFonts w:eastAsia="Times" w:cs="Palatino;Book Antiqua" w:ascii="Palatino;Book Antiqua" w:hAnsi="Palatino;Book Antiqua"/>
          <w:szCs w:val="20"/>
          <w:lang w:val="en-AU" w:eastAsia="en-NZ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val="en-AU"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  <w:t>MS. 56/86</w:t>
    </w:r>
  </w:p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</w:r>
  </w:p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  <w:t>Samuel Marsden to CMS Secretary Josiah Pratt</w:t>
    </w:r>
  </w:p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4:00Z</dcterms:created>
  <dc:creator>Melissa Wells</dc:creator>
  <dc:description/>
  <cp:keywords/>
  <dc:language>en-US</dc:language>
  <cp:lastModifiedBy>Vanessa Gibbs</cp:lastModifiedBy>
  <dcterms:modified xsi:type="dcterms:W3CDTF">2014-09-15T23:39:00Z</dcterms:modified>
  <cp:revision>5</cp:revision>
  <dc:subject/>
  <dc:title/>
</cp:coreProperties>
</file>