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opy)</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hurch Missionary House, London</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arch 12/18</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y dear Si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We duly received your Letter, dated March 29/17. by Mr Hassall.</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e Bibles &amp; Testaments, arrived, as we are happy to find, safely &amp; very seasonably. We were much gratified to find that an Auxiliary Bible Society had been established in New South Wales. We doubt not but that when there is a fair opportunity with a promise of success, something will also be done for the Church Missionary Society.</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We grieve to hear of Mr Marsden’s heavy trials. Those who stand foremost in their Saviours cause continually meet “with such contradiction of sinners.” Our prayers are continually ascending that the work of God may prosper through you.</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Your sensible &amp; Kind observations on Mr Marsden’s conduct &amp; character much interested &amp; gratified us. We deeply feel how much we are [crossed out area] to the long continued Zealous, patient, &amp; persevering efforts of Mr Marsden &amp; to his great disinterestedness. We are far from wishing that he should personally suffer pecuniary loss through them. We doubt not that God will enable us to defray every necessary expence to maintain &amp; prosecute this Mission.</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We are anxious also that good should be done among the Native New Hollanders as far as opportunity should offer &amp; particularly by the education of the promising Natives.</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We are, Dear Si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Ever Affecty Yours,</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 xml:space="preserve">(Signed) Josiah Pratt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ab/>
        <w:t xml:space="preserve">  Edward Bickersteth</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Your subscription not having been applied for, it will be better to pay it to Mr Marsden.</w:t>
      </w:r>
      <w:r>
        <w:rPr>
          <w:rFonts w:eastAsia="Times" w:cs="Palatino;Book Antiqua" w:ascii="Palatino;Book Antiqua" w:hAnsi="Palatino;Book Antiqua"/>
          <w:szCs w:val="20"/>
          <w:lang w:val="en-AU" w:eastAsia="en-NZ"/>
        </w:rPr>
        <w:t xml:space="preserve">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80</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From CMS Secretary Josiah Pratt and Edward Bickersteth</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4:00Z</dcterms:created>
  <dc:creator>Melissa Wells</dc:creator>
  <dc:description/>
  <cp:keywords/>
  <dc:language>en-US</dc:language>
  <cp:lastModifiedBy>Vanessa Gibbs</cp:lastModifiedBy>
  <dcterms:modified xsi:type="dcterms:W3CDTF">2014-09-15T23:36:00Z</dcterms:modified>
  <cp:revision>5</cp:revision>
  <dc:subject/>
  <dc:title/>
</cp:coreProperties>
</file>