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(Copy)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Church Missionary House, London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Nov. 27/17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My Dear Sir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 xml:space="preserve">I wrote to you on the 7th of June last, and have not since that time received any Letters from you. Am an expecting to hear every day. 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We send you now the Investments as you have requested it; and hope that all will arrive safe.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We trust that the Prints which we send away not only amuse the New Zealanders, but In a considerable help to you in instructing them. The English Farm Yard may enable you to convey more ideas to their minds, then you could do by books only.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You will also receive a few [of] of each of the Registers to the present time. The Society is gradually increasing both in its exertions + in its moamirs [?]. We have just dismissed to their Luhams [?] a larger body of men than we ever before sent forth to the Heathen world. New Zealand is not forgotten; but the demands from other places meantime to be so urgent, that we are obliged first to supply them.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We have all been much affected + disturbed by the death of the Princess Charlotte, just after having delivered of a still born child. We have never known any event throw such a general gloom &amp; depression over the whole nation.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The acting members have now been acustomed for nearly a year to meet together, every Saturday Eveng. at the Society’s House , to pray for the success [?] of missionary Efforts. We regularly bring New Zealand [f] + our colonies there prayer before God. Our Bretheren in Africa + in India follow now this example; and we trust that you may be able to do the same in New Zealand. We are sure it will have a happy tendency to allay any differences that might harass + disturb you.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With Kind respects to Mrs. Kendall,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I am ever, Dear Sir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(Signed—) Josiah Pratt</w:t>
      </w:r>
      <w:r>
        <w:rPr>
          <w:rFonts w:eastAsia="Times" w:cs="Palatino;Book Antiqua" w:ascii="Palatino;Book Antiqua" w:hAnsi="Palatino;Book Antiqua"/>
          <w:szCs w:val="20"/>
          <w:lang w:val="en-AU" w:eastAsia="en-N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-426" w:right="-188" w:firstLine="426"/>
        <w:jc w:val="center"/>
        <w:outlineLvl w:val="0"/>
        <w:rPr>
          <w:rFonts w:ascii="Palatino Linotype" w:hAnsi="Palatino Linotype" w:eastAsia="Times" w:cs="Palatino Linotype"/>
          <w:sz w:val="24"/>
          <w:szCs w:val="20"/>
          <w:lang w:val="en-AU" w:eastAsia="en-NZ"/>
        </w:rPr>
      </w:pPr>
      <w:r>
        <w:rPr>
          <w:rFonts w:eastAsia="Times" w:cs="Palatino Linotype" w:ascii="Palatino Linotype" w:hAnsi="Palatino Linotype"/>
          <w:sz w:val="24"/>
          <w:szCs w:val="20"/>
          <w:lang w:val="en-AU"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fldChar w:fldCharType="begin"/>
    </w:r>
    <w:r>
      <w:rPr>
        <w:sz w:val="24"/>
        <w:i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i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i/>
        <w:szCs w:val="20"/>
        <w:rFonts w:eastAsia="Times" w:cs="Palatino;Book Antiqua" w:ascii="Palatino;Book Antiqua" w:hAnsi="Palatino;Book Antiqua"/>
        <w:lang w:eastAsia="en-NZ"/>
      </w:rPr>
      <w:t>2</w:t>
    </w:r>
    <w:r>
      <w:rPr>
        <w:sz w:val="24"/>
        <w:i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67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CMS Secretary Josiah Pratt to Thomas Kendall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2:00Z</dcterms:created>
  <dc:creator>Melissa Wells</dc:creator>
  <dc:description/>
  <cp:keywords/>
  <dc:language>en-US</dc:language>
  <cp:lastModifiedBy>Vanessa Gibbs</cp:lastModifiedBy>
  <cp:lastPrinted>2014-09-11T14:41:00Z</cp:lastPrinted>
  <dcterms:modified xsi:type="dcterms:W3CDTF">2014-09-15T23:32:00Z</dcterms:modified>
  <cp:revision>9</cp:revision>
  <dc:subject/>
  <dc:title/>
</cp:coreProperties>
</file>