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219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7"/>
      </w:tblGrid>
      <w:tr>
        <w:trPr>
          <w:trHeight w:val="283" w:hRule="atLeast"/>
        </w:trPr>
        <w:tc>
          <w:tcPr>
            <w:tcW w:w="21987" w:type="dxa"/>
            <w:tcBorders/>
            <w:vAlign w:val="center"/>
          </w:tcPr>
          <w:p>
            <w:pPr>
              <w:pStyle w:val="Normal"/>
              <w:ind w:left="49" w:hanging="0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onthly Account of the Attendance of the Native Children at the Church Missionary Society's School, Bay of Islands New Zealand commencing August 12th 1816       Tho. Kendall and Mr. Carlisle Teachers__ 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21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44"/>
        <w:gridCol w:w="508"/>
        <w:gridCol w:w="794"/>
        <w:gridCol w:w="353"/>
        <w:gridCol w:w="353"/>
        <w:gridCol w:w="353"/>
        <w:gridCol w:w="353"/>
        <w:gridCol w:w="353"/>
        <w:gridCol w:w="737"/>
        <w:gridCol w:w="239"/>
        <w:gridCol w:w="239"/>
        <w:gridCol w:w="239"/>
        <w:gridCol w:w="239"/>
        <w:gridCol w:w="385"/>
        <w:gridCol w:w="737"/>
        <w:gridCol w:w="397"/>
        <w:gridCol w:w="397"/>
        <w:gridCol w:w="397"/>
        <w:gridCol w:w="397"/>
        <w:gridCol w:w="397"/>
        <w:gridCol w:w="397"/>
        <w:gridCol w:w="737"/>
        <w:gridCol w:w="397"/>
        <w:gridCol w:w="397"/>
        <w:gridCol w:w="397"/>
        <w:gridCol w:w="397"/>
        <w:gridCol w:w="397"/>
        <w:gridCol w:w="397"/>
        <w:gridCol w:w="737"/>
        <w:gridCol w:w="397"/>
        <w:gridCol w:w="397"/>
        <w:gridCol w:w="397"/>
        <w:gridCol w:w="397"/>
        <w:gridCol w:w="397"/>
        <w:gridCol w:w="397"/>
        <w:gridCol w:w="1247"/>
        <w:gridCol w:w="4025"/>
      </w:tblGrid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o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ame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ex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ges by [?]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5 Sunday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1 Sunday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8 Sunday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5 Sunday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Exercises in Reading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General Remarks for August 1816</w:t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Towh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onosyllables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The single mark \ denotes having been instructed once</w:t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Toom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&amp; the X twice per day _ in morning &amp; evening</w:t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KiddePeedo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Tan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lphabet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Wh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Pettish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Tunghunoo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Pettish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The Children Sleep in the School House in</w:t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Too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their own filthy raiment. I could not refuse</w:t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Wh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onosyl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taking them at them at their request. We must</w:t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Houhe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 as well as we can until I receive</w:t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Kouhe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urther instructions</w:t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Hooi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Tho Kendall</w:t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Peeko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lphabet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Dingh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Moode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Ka Doo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Keen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Rane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Pakkekood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663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gone in to the interio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Tou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Te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hoodoo Tan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hou ta Kidde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Heena Hoodoo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Pakkoo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Wedde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Kiddeshou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Taatte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on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Doodoo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lphabet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Wanatou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Hoohe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Takk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Tahoohoro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Manoo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everal absent procuring cockles 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Interuptions from the Chief Werea and his party —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Visited by the chief Toutaddee &amp; family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Kumokuno, Shunghee &amp; their party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[f]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223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7"/>
      </w:tblGrid>
      <w:tr>
        <w:trPr>
          <w:trHeight w:val="227" w:hRule="atLeast"/>
        </w:trPr>
        <w:tc>
          <w:tcPr>
            <w:tcW w:w="22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onthly List of the Native Children attending the Church Missionary Society’s School, Bay of Islands New Zealand. For September 1816       Tho. Kendall and Wm. Carlisle Teachers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224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993"/>
        <w:gridCol w:w="283"/>
        <w:gridCol w:w="518"/>
        <w:gridCol w:w="519"/>
        <w:gridCol w:w="519"/>
        <w:gridCol w:w="519"/>
        <w:gridCol w:w="518"/>
        <w:gridCol w:w="519"/>
        <w:gridCol w:w="519"/>
        <w:gridCol w:w="519"/>
        <w:gridCol w:w="518"/>
        <w:gridCol w:w="519"/>
        <w:gridCol w:w="519"/>
        <w:gridCol w:w="519"/>
        <w:gridCol w:w="518"/>
        <w:gridCol w:w="519"/>
        <w:gridCol w:w="519"/>
        <w:gridCol w:w="519"/>
        <w:gridCol w:w="519"/>
        <w:gridCol w:w="518"/>
        <w:gridCol w:w="519"/>
        <w:gridCol w:w="519"/>
        <w:gridCol w:w="519"/>
        <w:gridCol w:w="518"/>
        <w:gridCol w:w="519"/>
        <w:gridCol w:w="519"/>
        <w:gridCol w:w="519"/>
        <w:gridCol w:w="518"/>
        <w:gridCol w:w="519"/>
        <w:gridCol w:w="519"/>
        <w:gridCol w:w="519"/>
        <w:gridCol w:w="519"/>
        <w:gridCol w:w="423"/>
        <w:gridCol w:w="423"/>
        <w:gridCol w:w="423"/>
        <w:gridCol w:w="1531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o.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ames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ex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ges by [?]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. 1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5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6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7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. 8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9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0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1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3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.15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6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8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9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0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1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.22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3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4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5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6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7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8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.29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0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Exercises in Reading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. Towha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onosyllable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. Tooma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2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Pettish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Kiddepeedo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Tana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41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bsent on a journey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Wha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. Tunghuno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To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Wha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Houh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Kouhee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Hooia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Peeko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Ding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Moodee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Ka Dooa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Keena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Ranee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T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lphabet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T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Hoodoo T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hou ta Kidd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Heena hoodo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Kahe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onosyllable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Weddee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lphabet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Kiddeesh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Taatt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on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doodoo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lphabet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Wanee T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Takka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Tahoohor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Hoong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a Moto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Ranghee To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Moe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Koora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Watta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Toohoo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Manoo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Hooroo Kah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Hoongha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62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t work in the Potato Grounds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Titeedoe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D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Peeko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N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D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Too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-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Pouda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Poohee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Kah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Emmeh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</w:tr>
      <w:tr>
        <w:trPr>
          <w:trHeight w:val="211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needle to each Scholar as a sew aid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Purchased fern root &amp; distributed it amongst the Scholar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Gave one fish to each schola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o victuals for Scholar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o victuals for Scholar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Two fishes to each Schola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our small fishes to each Schola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Eight small fishes to each Schola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o victuals for Scholar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o victuals for Scholar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o victuals for Scholar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party of Scholars absent procuring cockle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everal Scholars in the Sweet Potato grounds in the day tim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 fishes to each Scholar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 fishes to each Scholar &amp; fern root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½ a fish to each schola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o victual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everal Scholars at the Sweet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Potato Grounds,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preparing the land? For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eed -----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o victuals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Served out one pound of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Pork to each Scholar which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I purchased upon Credit of th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ations ----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erved out one pound &amp; shaft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of Pork to each Scholar which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I purchased upon Credit of the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ations ----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[f]</w:t>
      </w:r>
    </w:p>
    <w:tbl>
      <w:tblPr>
        <w:tblW w:w="223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7"/>
      </w:tblGrid>
      <w:tr>
        <w:trPr>
          <w:trHeight w:val="170" w:hRule="atLeast"/>
        </w:trPr>
        <w:tc>
          <w:tcPr>
            <w:tcW w:w="2239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22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22"/>
                <w:lang w:val="en-NZ"/>
              </w:rPr>
              <w:t>Monthly List of the Native Children attending the Church Missionary Society's School, Bay of Islands New Zealand. For September 1816       Tho. Kendall and Wm. Carlisle Teachers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223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709"/>
        <w:gridCol w:w="284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1559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o.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ames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ex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ges by [?]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. 1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5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6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7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. 8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9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0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1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3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.15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6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8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9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0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1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.22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3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4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5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6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7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8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.29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Exercises in Reading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. Towha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onosyllable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. Tooma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2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Pettish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Kiddepeedo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Tana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43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bsent on a journey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Wha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. Tunghuno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To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Wha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Houh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Kouhee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Hooia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Peeko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Ding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Moodee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Ka Dooa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Keena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Ranee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T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lphabet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T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Hoodoo Ta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hou ta Kidd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Heena hoodo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Kahe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onosyllable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Weddee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lphabet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Kiddeesh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Taatt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on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doodoo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lphabet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Wanee T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Takka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Tahoohor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Hoong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a Moto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Ranghee To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Moe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Koora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Watta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Toohoo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Manoo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Hooroo Kah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Hoongha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65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t work in the Potato Grounds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Titeedoe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—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Peeko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N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Too 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Pouda -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 xml:space="preserve">A Poohee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Kah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Emmehe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X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\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</w:tr>
      <w:tr>
        <w:trPr>
          <w:trHeight w:val="21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o victuals for Scholar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A needle to each Scholar as a sew aid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Purchased fern root &amp; distributed it amongst the Scholar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Gave one fish to each schola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o victuals for Scholar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Two fishes to each Schola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our small fishes to each Schola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Eight Do to D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o victuals for Scholar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everal Scholars at the Swee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Potato Grounds- &amp; absent procuring cockl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o victual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2 fishes &amp; fern root to each Schola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1/2 a fish to each schola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o victual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everal Scholars preparing ground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or Sweet Potato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No victual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D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erved out one Pound of Pork to each Scholar which I purchased upon Credi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from the nativ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Served one ? of Pork t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each Scholar purchased upon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Credit of the nations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n-N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n-NZ"/>
              </w:rPr>
              <w:t> 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orient="landscape" w:w="23811" w:h="16838"/>
      <w:pgMar w:left="1276" w:right="113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S. 56/23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Monthly Account of School Attendance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0:05:00Z</dcterms:created>
  <dc:creator>Owen Baxter</dc:creator>
  <dc:description/>
  <cp:keywords/>
  <dc:language>en-US</dc:language>
  <cp:lastModifiedBy>Vanessa Gibbs</cp:lastModifiedBy>
  <cp:lastPrinted>2014-09-10T15:30:00Z</cp:lastPrinted>
  <dcterms:modified xsi:type="dcterms:W3CDTF">2014-09-15T23:17:00Z</dcterms:modified>
  <cp:revision>11</cp:revision>
  <dc:subject/>
  <dc:title/>
</cp:coreProperties>
</file>