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993"/>
        <w:gridCol w:w="919"/>
      </w:tblGrid>
      <w:tr>
        <w:trPr>
          <w:trHeight w:val="8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815 Apr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ep.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Oct.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J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Ma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Sundries supplied for use of the settl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at New Zealand as of account_________no.1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do__________as of do______________ no.2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paid Connoy &amp; others for sawing 22, 208 f.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of Timber @ 12/. of 100 feet __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paid d.o s d.o for adjusting to each Building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[?] for the Missionaries at Whytangee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sundries supplied for use as of account ___no.3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paid Mr. William Hall for sund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upplied the Settlement as of his Order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paid Mr. John Kingm his Salary from nov.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815. to this day being 4 months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paid Blacksmiths d.o from May 1. 18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this date being 10 months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sundry Expences incurred by the New Zealand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as of account ____________________________no.4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                                                                                  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New South Wales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March 8, 1816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>Errors Excepted.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ab/>
        <w:tab/>
        <w:tab/>
        <w:tab/>
        <w:tab/>
        <w:t>Samuel Marsden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81"/>
        <w:gridCol w:w="1134"/>
        <w:gridCol w:w="1134"/>
        <w:gridCol w:w="994"/>
      </w:tblGrid>
      <w:tr>
        <w:trPr>
          <w:trHeight w:val="77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8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Oct.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Nov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8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Mar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By sundries supplied Lawyers from th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ociety’s Store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y a set if Bills in favour of Mr John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Nicholas at 3 ? days sight on the Rev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Josiah Pratt being in account of Whe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Purchas’d for use of the Settlement 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y a_do. in Favour of Mr. William Walk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At 30 days sight ______ on do.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y sundry Manchester Goods (recd of Northampt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old on account of being unfit for Ne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Zealand of being too fine ___________ on ac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y a set of Bills in favour of Mess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Hammond Ho. at 30 days sigh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on the Revd. Josiah Pratt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y a do_____ in favour if Mr Char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Walker at 30 days _____________ on do.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                                                                                       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4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;Book Antiqua" w:hAnsi="Palatino;Book Antiqua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  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2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The Church Missionary Society in account with Rev.d Samuel Marsden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1:00Z</dcterms:created>
  <dc:creator>Melissa Wells</dc:creator>
  <dc:description/>
  <cp:keywords/>
  <dc:language>en-US</dc:language>
  <cp:lastModifiedBy>Vanessa Gibbs</cp:lastModifiedBy>
  <dcterms:modified xsi:type="dcterms:W3CDTF">2014-09-15T23:04:00Z</dcterms:modified>
  <cp:revision>4</cp:revision>
  <dc:subject/>
  <dc:title/>
</cp:coreProperties>
</file>