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Bay of Islands Jany 20 1816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   </w:t>
      </w:r>
      <w:r>
        <w:rPr/>
        <w:t xml:space="preserve">I shall esteem it a favor if you will send me a </w:t>
      </w:r>
      <w:r>
        <w:rPr>
          <w:u w:val="single"/>
        </w:rPr>
        <w:t>Stout</w:t>
      </w:r>
      <w:r>
        <w:rPr/>
        <w:t xml:space="preserve"> Bell which will serve for the purpose of the School &amp; calling the People to Prayers upon the Sabbath Day. I could also wish to have the Portraits of M</w:t>
      </w:r>
      <w:r>
        <w:rPr>
          <w:vertAlign w:val="superscript"/>
        </w:rPr>
        <w:t>r</w:t>
      </w:r>
      <w:r>
        <w:rPr/>
        <w:t xml:space="preserve"> Wilberforce M</w:t>
      </w:r>
      <w:r>
        <w:rPr>
          <w:vertAlign w:val="superscript"/>
        </w:rPr>
        <w:t>r</w:t>
      </w:r>
      <w:r>
        <w:rPr/>
        <w:t xml:space="preserve"> Woodd &amp; two or three of the Heads of the Society as also of the King. These I could put up in a room which I intend to have fitted up for the Society’s Library, and to which all the Settlers can have access. A few Prints containing Implements of Husbandry Animals &amp;c would be useful to shew the Natives. [f] You could send the Frames for the Portraits &amp; I could procure the Glass at Port Jackson. I am very much in want of some good Letter paper, I do not know what is contained in the Stationary at Port Jackson. I wish you would send me directions from some Physician how to treat the venereal disease— I have not yet heard of the Medicines, Burns fracture, &amp;c &amp;c.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   </w:t>
      </w:r>
      <w:r>
        <w:rPr/>
        <w:t>If the Active proceeds from hence to Otaheite the next Voyage you may perhaps not hear from me for some time. I have it in contemplation if it pleases God to spare me until another year to purchase some articles out of my salary [f] which will be very useful in the Settlement. I think if a Missionary comes out shortly he ought to be instructed a little in the Art of Printing, perhaps I might be able to lend him some assistance. I should have no objection to contribute Thirty Pounds towards a small Printing Press &amp; c</w:t>
      </w:r>
      <w:r>
        <w:rPr>
          <w:vertAlign w:val="superscript"/>
        </w:rPr>
        <w:t>a</w:t>
      </w:r>
      <w:r>
        <w:rPr/>
        <w:t xml:space="preserve"> if the Society would bear the rest.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   </w:t>
      </w:r>
      <w:r>
        <w:rPr/>
        <w:t>I have directed some enquiry to be made after the Success of my Successor in Great Quebec Street. I mean to make him a small present if he has suffered materially by his bargain.</w:t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    </w:t>
      </w:r>
      <w:r>
        <w:rPr/>
        <w:t>Be pleased to enclose an order for two Pounds in the Letter addressed to Joseph Quickfall Kimmington Lincolnshire, &amp; I will take care to repay it. And am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 faithful Ser[van]</w:t>
      </w:r>
      <w:r>
        <w:rPr>
          <w:vertAlign w:val="superscript"/>
        </w:rPr>
        <w:t>t</w:t>
      </w:r>
    </w:p>
    <w:p>
      <w:pPr>
        <w:pStyle w:val="Normal"/>
        <w:spacing w:lineRule="auto" w:line="480"/>
        <w:jc w:val="center"/>
        <w:rPr/>
      </w:pPr>
      <w:r>
        <w:rPr/>
        <w:t>Tho Kendall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5/47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20 January 1816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42:00Z</dcterms:created>
  <dc:creator>Owen Baxter</dc:creator>
  <dc:description/>
  <cp:keywords/>
  <dc:language>en-US</dc:language>
  <cp:lastModifiedBy>Vanessa Gibbs</cp:lastModifiedBy>
  <cp:lastPrinted>2014-09-09T15:47:00Z</cp:lastPrinted>
  <dcterms:modified xsi:type="dcterms:W3CDTF">2014-09-15T22:55:00Z</dcterms:modified>
  <cp:revision>8</cp:revision>
  <dc:subject/>
  <dc:title>Bay of Islands Jan[uar]y 1816</dc:title>
</cp:coreProperties>
</file>