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600"/>
        <w:gridCol w:w="2180"/>
        <w:gridCol w:w="1991"/>
      </w:tblGrid>
      <w:tr>
        <w:trPr>
          <w:trHeight w:val="227" w:hRule="atLeast"/>
        </w:trPr>
        <w:tc>
          <w:tcPr>
            <w:tcW w:w="145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n Account of Trade issued out of B. Smith's Shop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815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xe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omahawk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t Tokey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it Axe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taples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Hooks &amp;c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ovel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Hoe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awset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o whom delivered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By whom purchased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rticles rec.d in purchase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July 10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Captn. Hanson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……</w:t>
            </w: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.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……</w:t>
            </w: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ost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……</w:t>
            </w: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rk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 Nativ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 present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Guana [?]_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Whitang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_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 Nativ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 [?]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 to Whitanga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Whitang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_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_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ora akk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 &amp; potatoe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Oyu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rk &amp; Labour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Innu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ent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 of Wangaroa Lent.[?]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ent.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ho Hanson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 xml:space="preserve">Tinware 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nd for wheat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ora akk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 Hog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na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 Hog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ora akk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 Hog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unhe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 present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ena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 Mat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na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 Hogs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Carried on.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5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4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6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Times" w:cs="Palatino;Book Antiqua"/>
          <w:sz w:val="20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0"/>
          <w:szCs w:val="20"/>
          <w:lang w:val="en-AU" w:eastAsia="en-NZ"/>
        </w:rPr>
        <w:t>[f]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7"/>
        <w:gridCol w:w="1055"/>
        <w:gridCol w:w="887"/>
        <w:gridCol w:w="995"/>
        <w:gridCol w:w="613"/>
        <w:gridCol w:w="612"/>
        <w:gridCol w:w="613"/>
        <w:gridCol w:w="612"/>
        <w:gridCol w:w="611"/>
        <w:gridCol w:w="612"/>
        <w:gridCol w:w="612"/>
        <w:gridCol w:w="1524"/>
        <w:gridCol w:w="2210"/>
        <w:gridCol w:w="1975"/>
      </w:tblGrid>
      <w:tr>
        <w:trPr>
          <w:trHeight w:val="19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815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xes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omahawks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t Tokey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Grindstone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o whom delivered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By whom purchased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rticles rec.d in purchases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Bro.t Forw.d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5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6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July 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 &amp; Pork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 &amp; Potatoes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unghee &amp; Tarah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ahrah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rk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Kew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are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ugust 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g Skins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rk &amp; Potatoes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 Hogs &amp; Flax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1th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hunghe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nd for wheat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ost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abour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ailcloth &amp; Flax -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Kin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a Pau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A present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Ta Appop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Iron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Lost or stolen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Natives</w:t>
            </w:r>
          </w:p>
        </w:tc>
        <w:tc>
          <w:tcPr>
            <w:tcW w:w="1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Pork &amp; Potatoes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Do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Flax &amp; Mat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Stolen or lost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.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Mr Hall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 xml:space="preserve">Carrd. Forwd.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7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7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38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  <w:t> 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20"/>
                <w:lang w:val="en-AU" w:eastAsia="en-N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rFonts w:eastAsia="Times" w:cs="Palatino;Book Antiqua" w:ascii="Palatino;Book Antiqua" w:hAnsi="Palatino;Book Antiqua"/>
          <w:sz w:val="20"/>
          <w:szCs w:val="20"/>
          <w:lang w:val="en-AU" w:eastAsia="en-NZ"/>
        </w:rPr>
        <w:t>[f]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8"/>
        <w:gridCol w:w="1006"/>
        <w:gridCol w:w="691"/>
        <w:gridCol w:w="504"/>
        <w:gridCol w:w="724"/>
        <w:gridCol w:w="662"/>
        <w:gridCol w:w="659"/>
        <w:gridCol w:w="612"/>
        <w:gridCol w:w="774"/>
        <w:gridCol w:w="722"/>
        <w:gridCol w:w="552"/>
        <w:gridCol w:w="498"/>
        <w:gridCol w:w="1525"/>
        <w:gridCol w:w="2216"/>
        <w:gridCol w:w="1814"/>
      </w:tblGrid>
      <w:tr>
        <w:trPr>
          <w:trHeight w:val="198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815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Axes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omahawks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Flat Tokey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Hoe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Staples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Knives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ot Bails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Hooks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gs [?]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 xml:space="preserve">Staples 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 xml:space="preserve">Hoes 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o whom deld.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By whom purchased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Article rec.d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Bro.t o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Augt 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ats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Whidoo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Land for Wheat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aire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. Do.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Re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. Do.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ippooh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Iron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otatoes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Flax.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Flax &amp; Potatoes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Sepr 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 of Wangaro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Iron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Land [?] &amp; Pork -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Conroy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 of Wangaro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ork &amp; Iron -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ork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ork &amp; etc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_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arties from Wangaro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Whitay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Parties from Wangaro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o Sep 28th =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14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77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Octr. 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King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Konokon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Fish &amp;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Fish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Do_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Captn. Hanso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Spars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Spars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[rubbed out]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Mr Hall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____________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ha Spars, work Pork &amp;c &amp;c_ [?]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3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.B. The various articles repaired for the  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153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99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2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natives are not inserted ____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Thomas Kendall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i/>
                <w:sz w:val="16"/>
                <w:szCs w:val="16"/>
                <w:lang w:val="en-AU" w:eastAsia="en-N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-188" w:hanging="0"/>
      <w:jc w:val="center"/>
      <w:outlineLvl w:val="0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MS. 55/29</w:t>
    </w:r>
  </w:p>
  <w:p>
    <w:pPr>
      <w:pStyle w:val="Normal"/>
      <w:numPr>
        <w:ilvl w:val="0"/>
        <w:numId w:val="0"/>
      </w:numPr>
      <w:spacing w:lineRule="auto" w:line="240" w:before="0" w:after="0"/>
      <w:ind w:right="-188" w:hanging="0"/>
      <w:jc w:val="center"/>
      <w:outlineLvl w:val="0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  <w:p>
    <w:pPr>
      <w:pStyle w:val="Normal"/>
      <w:numPr>
        <w:ilvl w:val="0"/>
        <w:numId w:val="0"/>
      </w:numPr>
      <w:spacing w:lineRule="auto" w:line="240" w:before="0" w:after="0"/>
      <w:ind w:right="-188" w:hanging="0"/>
      <w:jc w:val="center"/>
      <w:outlineLvl w:val="0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  <w:t>An account of trading from B. Smith’s shop</w:t>
    </w:r>
  </w:p>
  <w:p>
    <w:pPr>
      <w:pStyle w:val="Normal"/>
      <w:numPr>
        <w:ilvl w:val="0"/>
        <w:numId w:val="0"/>
      </w:numPr>
      <w:spacing w:lineRule="auto" w:line="240" w:before="0" w:after="0"/>
      <w:ind w:right="-188" w:hanging="0"/>
      <w:jc w:val="center"/>
      <w:outlineLvl w:val="0"/>
      <w:rPr>
        <w:rFonts w:ascii="Palatino;Book Antiqua" w:hAnsi="Palatino;Book Antiqua" w:eastAsia="Times" w:cs="Palatino;Book Antiqua"/>
        <w:i/>
        <w:i/>
        <w:sz w:val="24"/>
        <w:szCs w:val="20"/>
        <w:lang w:val="en-AU"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val="en-AU"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57:00Z</dcterms:created>
  <dc:creator>Melissa Wells</dc:creator>
  <dc:description/>
  <cp:keywords/>
  <dc:language>en-US</dc:language>
  <cp:lastModifiedBy>Vanessa Gibbs</cp:lastModifiedBy>
  <dcterms:modified xsi:type="dcterms:W3CDTF">2014-09-15T22:49:00Z</dcterms:modified>
  <cp:revision>6</cp:revision>
  <dc:subject/>
  <dc:title/>
</cp:coreProperties>
</file>