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June 30</w:t>
      </w:r>
      <w:r>
        <w:rPr>
          <w:vertAlign w:val="superscript"/>
        </w:rPr>
        <w:t>th</w:t>
      </w:r>
      <w:r>
        <w:rPr/>
        <w:t xml:space="preserve"> 1815</w:t>
      </w:r>
    </w:p>
    <w:p>
      <w:pPr>
        <w:pStyle w:val="Normal"/>
        <w:spacing w:lineRule="auto" w:line="480"/>
        <w:jc w:val="both"/>
        <w:rPr/>
      </w:pPr>
      <w:r>
        <w:rPr/>
        <w:t>Dear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s</w:t>
      </w:r>
      <w:r>
        <w:rPr/>
        <w:t xml:space="preserve"> Marsden being very lame and not able to walk much, from a paralytic Stroke which afflicted her more than three years ago. I should be much obliged if you could by any means procure me a light second hand, Post Chaise, for the Sum of £50, or there about— Nothing of that kind is to be procured here. This would be a great Comfort to her, in her present infirm State. The Chaise must be light, as it will be only wanted to run about Parramatta occasionally— I have no doubt but the Transport Office would allow it to be sent out in one of their Transports— I will account with you for the amount in the Salaries of the Settlers at New Zealand as [f] I know what the amount may be should you be able to get one sent out to me.</w:t>
      </w:r>
    </w:p>
    <w:p>
      <w:pPr>
        <w:pStyle w:val="Normal"/>
        <w:spacing w:lineRule="auto" w:line="480"/>
        <w:jc w:val="center"/>
        <w:rPr/>
      </w:pPr>
      <w:r>
        <w:rPr/>
        <w:t>I am D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Your obedient humble Ser[van]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J. Pratt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S. 55/8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S. Marsden to J. Pratt, 30 June 1815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14:00Z</dcterms:created>
  <dc:creator>Owen Baxter</dc:creator>
  <dc:description/>
  <cp:keywords/>
  <dc:language>en-US</dc:language>
  <cp:lastModifiedBy>Vanessa Gibbs</cp:lastModifiedBy>
  <dcterms:modified xsi:type="dcterms:W3CDTF">2014-09-15T22:40:00Z</dcterms:modified>
  <cp:revision>15</cp:revision>
  <dc:subject/>
  <dc:title>Parramatta June 30th 1815</dc:title>
</cp:coreProperties>
</file>