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480"/>
        <w:jc w:val="center"/>
        <w:rPr/>
      </w:pPr>
      <w:r>
        <w:rPr/>
        <w:t>A List of Articles wanted for the Use</w:t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jc w:val="center"/>
        <w:rPr/>
      </w:pPr>
      <w:r>
        <w:rPr/>
        <w:t>of the Active, and the Settlement on New Zealand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 Ton of Inch Square Iron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5 Ton of Flat bar Iron for hoes, axes &amp;c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/2 Ton of Hoop Iron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/2 Ton of Common Steel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A few Spad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A quantity of Gimblets and Augers of different siz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0 gross of Pit and hand fil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20 dozn of Carpenters Chissels of different siz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20 dozn of Single plane Iron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/2 dozn Steel Wheat Mill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A few dozn middle sized Iron Pot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0 gross Fish hooks different sizes principally large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3 Casks containing 8</w:t>
            </w:r>
            <w:r>
              <w:rPr>
                <w:vertAlign w:val="superscript"/>
              </w:rPr>
              <w:t>d</w:t>
            </w:r>
            <w:r>
              <w:rPr/>
              <w:t>. 10</w:t>
            </w:r>
            <w:r>
              <w:rPr>
                <w:vertAlign w:val="superscript"/>
              </w:rPr>
              <w:t>d</w:t>
            </w:r>
            <w:r>
              <w:rPr/>
              <w:t xml:space="preserve"> &amp; 12</w:t>
            </w:r>
            <w:r>
              <w:rPr>
                <w:vertAlign w:val="superscript"/>
              </w:rPr>
              <w:t>d</w:t>
            </w:r>
            <w:r>
              <w:rPr/>
              <w:t xml:space="preserve"> nail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2 Boxes of Tin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A few Gross of Common Scissar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6 dozn Frying Pan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Some Iron Spoons &amp; a few dozn Tin Pot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3 Setts of hackles one fine &amp; one sett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Course for Hemp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6 gross of Small tooth &amp; common comb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2 dozn of Carpenters Adz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3 Boxes of Window Glas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20 dozn of Tommy Hawk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20 dozen of Sickl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8 Pit &amp; 4 cross cut saws 2 Pit saws as long as can be procured—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6 gross Common Knives &amp; Fork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6 gross do without Fork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6 Brass Wire Flour Siv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6 gross small looking Glass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100 Cwt Glass beads of the best quality. Red, Blue, Yellow &amp; Green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3 or 4 Small Anvil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3 or 4 pair of Smiths Bellows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2 Gross of Jews harp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/2 Ton Common Yellow Soap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2 gross of Common flutes &amp; 12 gross of Fif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2 Hand bell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 gross Common Pewter plate for the Chief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2 gross Small Garden ho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 xml:space="preserve">A box of Peacock’s feathers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A few pieces of Red, White &amp; Blue bunting as Colors for the Cano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A Bail of red flannel Shirt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1 Box of Stationary [sic]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tLeast" w:line="34"/>
              <w:rPr/>
            </w:pPr>
            <w:r>
              <w:rPr/>
              <w:t>For the Brig Active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tLeast" w:line="34"/>
              <w:rPr/>
            </w:pPr>
            <w:r>
              <w:rPr/>
              <w:t>-----------------------------------------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rPr/>
            </w:pPr>
            <w:r>
              <w:rPr/>
              <w:t>20 Bolts of Canva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Cordage of different sizes &amp; a few Coil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3 dozn Blocks of different sizes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2 Barrels of Tar and one of Pitch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20 or 30 Sheets of Copper for the use of Vessel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480"/>
              <w:jc w:val="both"/>
              <w:rPr/>
            </w:pPr>
            <w:r>
              <w:rPr/>
              <w:t>Samuel Marsde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-188" w:hanging="0"/>
        <w:outlineLvl w:val="0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5/5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List of Articles, undated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47:00Z</dcterms:created>
  <dc:creator>Owen Baxter</dc:creator>
  <dc:description/>
  <cp:keywords/>
  <dc:language>en-US</dc:language>
  <cp:lastModifiedBy>Vanessa Gibbs</cp:lastModifiedBy>
  <cp:lastPrinted>2014-09-09T10:41:00Z</cp:lastPrinted>
  <dcterms:modified xsi:type="dcterms:W3CDTF">2014-09-15T22:39:00Z</dcterms:modified>
  <cp:revision>11</cp:revision>
  <dc:subject/>
  <dc:title/>
</cp:coreProperties>
</file>