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Bay of Islands N. Zealand</w:t>
      </w:r>
    </w:p>
    <w:p>
      <w:pPr>
        <w:pStyle w:val="Normal"/>
        <w:spacing w:lineRule="auto" w:line="480"/>
        <w:jc w:val="right"/>
        <w:rPr/>
      </w:pPr>
      <w:r>
        <w:rPr/>
        <w:t>July 23</w:t>
      </w:r>
      <w:r>
        <w:rPr>
          <w:vertAlign w:val="superscript"/>
        </w:rPr>
        <w:t>rd</w:t>
      </w:r>
      <w:r>
        <w:rPr/>
        <w:t>, 1817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and Dear Sir/</w:t>
      </w:r>
    </w:p>
    <w:p>
      <w:pPr>
        <w:pStyle w:val="Normal"/>
        <w:spacing w:lineRule="auto" w:line="480"/>
        <w:jc w:val="both"/>
        <w:rPr/>
      </w:pPr>
      <w:r>
        <w:rPr/>
        <w:tab/>
        <w:t>The ship Harriet offers me an oppertunity [sic] to let you know of our safety in this place. I hope these Lines will find you in good health as they leaves us, thanks be to God for this &amp; all others [sic] Favours— after surmounting in the strength of Christ many heavy Trials— and passed through good &amp; evil report— I have been enabled to begin instructing four Boys in Spinning fishing-Lines and turning the Wheels— they are active &amp; quick in learning here— two Boys that have spun some Lines &amp; laid them up with my assistance— I have sent them to M</w:t>
      </w:r>
      <w:r>
        <w:rPr>
          <w:vertAlign w:val="superscript"/>
        </w:rPr>
        <w:t>r</w:t>
      </w:r>
      <w:r>
        <w:rPr/>
        <w:t xml:space="preserve"> Marsden &amp; expect he will forward them to you Sir- - - the most labour I have with them in regard to learning is to prevail upon them to stay constantly &amp; persevere— to bring them off their wild Habbits [sic] &amp; customs to stay their Minds upon their Work &amp;c. - - - I have nine natives in general to maintain &amp; pay</w:t>
        <w:noBreakHyphen/>
        <w:t xml:space="preserve"> some times more - - their words &amp; actions are often obscene, at times it is needful to reprove or scold them for it, this they can hardly bear, while they can find a place of more liberty &amp; less controle [sic]- - - I have need of much patience to bring them on by degrees as the[y] can bear - - I have had a great deal of work to do before I could begin to teach them twine spinning but now my time will be spent in leading them on in this principal branch of my duty— I may say I have just made a beginning - - and I belive [sic] that good will be [f] done amongst these natives in proportion to the Piety Zeal Activity &amp; unity of those that labour among them— May the Lord be pleased to raise up &amp; send Labourers among this people to open their eyes to turn them from Satan to God through Jesus Chris [sic] - - I have fences two acres of ground in, three parts of it, I have put in Wheat at this time, the ground is not good a light crop must be expected, but it is a beginning, the natives are growing plenty of Potatoes &amp; Indian corn but Wheat they cannot manage at present- - -</w:t>
      </w:r>
    </w:p>
    <w:p>
      <w:pPr>
        <w:pStyle w:val="Normal"/>
        <w:spacing w:lineRule="auto" w:line="480"/>
        <w:jc w:val="both"/>
        <w:rPr/>
      </w:pPr>
      <w:r>
        <w:rPr/>
        <w:tab/>
        <w:t>Sir, I wrote to you a long time ago for two Hemp Hackles &amp; one course [sic] Flax Hackles likewise to M</w:t>
      </w:r>
      <w:r>
        <w:rPr>
          <w:vertAlign w:val="superscript"/>
        </w:rPr>
        <w:t>r</w:t>
      </w:r>
      <w:r>
        <w:rPr/>
        <w:t xml:space="preserve"> Marsden but have not received them as yet— The Hackles I brought from England with me are too weak for the natives to learn on, they would break them to pices [sic] &amp; the spining [sic] would be totaly stoped [sic] therefore at present I am confined in my work for want of them, &amp; can go on only in a narrow way— If you will be so kind as to send them as soon as convenant [sic] I shall be much oblidged [sic] to you for them— When I receive them I shall be enabled to employ more natives &amp; shall need more trade to feed &amp; pay them, in proportion as I am suported [sic] or suplied [sic] the H[onorable] Society may confidently be asured [sic] i shall do my utmost to forward their designs - - -</w:t>
      </w:r>
    </w:p>
    <w:p>
      <w:pPr>
        <w:pStyle w:val="Normal"/>
        <w:spacing w:lineRule="auto" w:line="480"/>
        <w:jc w:val="both"/>
        <w:rPr/>
      </w:pPr>
      <w:r>
        <w:rPr/>
        <w:tab/>
        <w:t>Untill [sic] Dec</w:t>
      </w:r>
      <w:r>
        <w:rPr>
          <w:vertAlign w:val="superscript"/>
        </w:rPr>
        <w:t>r</w:t>
      </w:r>
      <w:r>
        <w:rPr/>
        <w:t xml:space="preserve"> 1816 I was kept under &amp; back from doing my Duty, but at that time M</w:t>
      </w:r>
      <w:r>
        <w:rPr>
          <w:vertAlign w:val="superscript"/>
        </w:rPr>
        <w:t>r</w:t>
      </w:r>
      <w:r>
        <w:rPr/>
        <w:t xml:space="preserve"> Marsden was pleased to send us down a quantity of axes &amp; Hoes &amp;c— they was (after the fourth part was taken out for the school) divided according to our Families, Which Trade enabled me [f] to get a Fence up round the rope walk &amp; in March to begin Spinning— and I have the satisfaction to say here is two Boys that can Spin &amp; if they persevere, I have no doubt bujt they will soon lay the Lines up &amp; finish them themselves— for the present we stand in need of every suport [sic] &amp; encurridgment [sic] but I shall endevour [sic] to make the best of every thing I can and get the natives on to work &amp; off[er] as much a[s] possable [sic] our support, but we cannot controle [sic] nor drive them, it is not likely in my opinion that I shall be able to do any thing to lessen the expence I have or may incur not for four or five years to come, if my life is preserved untill then— I don’t know what good may be done, we are only a beginning - - May the blessing of God rest upon you &amp; Family, upon all your labor and work of the Lord is the sincere prayer of</w:t>
      </w:r>
    </w:p>
    <w:p>
      <w:pPr>
        <w:pStyle w:val="Normal"/>
        <w:spacing w:lineRule="auto" w:line="480"/>
        <w:jc w:val="center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Sir</w:t>
      </w:r>
    </w:p>
    <w:p>
      <w:pPr>
        <w:pStyle w:val="Normal"/>
        <w:spacing w:lineRule="auto" w:line="480"/>
        <w:jc w:val="center"/>
        <w:rPr/>
      </w:pPr>
      <w:r>
        <w:rPr/>
        <w:t>Your most unworthy</w:t>
      </w:r>
    </w:p>
    <w:p>
      <w:pPr>
        <w:pStyle w:val="Normal"/>
        <w:spacing w:lineRule="auto" w:line="480"/>
        <w:jc w:val="center"/>
        <w:rPr/>
      </w:pPr>
      <w:r>
        <w:rPr/>
        <w:t>And obedient Servant</w:t>
      </w:r>
    </w:p>
    <w:p>
      <w:pPr>
        <w:pStyle w:val="Normal"/>
        <w:spacing w:lineRule="auto" w:line="480"/>
        <w:jc w:val="center"/>
        <w:rPr/>
      </w:pPr>
      <w:r>
        <w:rPr/>
        <w:t>John King</w:t>
      </w:r>
    </w:p>
    <w:p>
      <w:pPr>
        <w:pStyle w:val="Normal"/>
        <w:spacing w:lineRule="auto" w:line="480"/>
        <w:jc w:val="both"/>
        <w:rPr/>
      </w:pPr>
      <w:r>
        <w:rPr/>
        <w:t>P.S. I have sent six Lines and a small parcel of Flax directed to M</w:t>
      </w:r>
      <w:r>
        <w:rPr>
          <w:vertAlign w:val="superscript"/>
        </w:rPr>
        <w:t>r</w:t>
      </w:r>
      <w:r>
        <w:rPr/>
        <w:t xml:space="preserve"> Wilson, a small parcel of Flax directed to you, and a Letter and a small parcel of Flax directed to my Father to the care of Rev. D. Wilson, these are all put in M</w:t>
      </w:r>
      <w:r>
        <w:rPr>
          <w:vertAlign w:val="superscript"/>
        </w:rPr>
        <w:t>r</w:t>
      </w:r>
      <w:r>
        <w:rPr/>
        <w:t xml:space="preserve"> Kendall[‘s] Box directed to the Church Missionary House. I expect M</w:t>
      </w:r>
      <w:r>
        <w:rPr>
          <w:vertAlign w:val="superscript"/>
        </w:rPr>
        <w:t>r</w:t>
      </w:r>
      <w:r>
        <w:rPr/>
        <w:t xml:space="preserve"> Marsden to send some Lines, that I sent to him a little time since by the active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61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John King to CMS Secretary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2:23:00Z</dcterms:created>
  <dc:creator>Owen Baxter</dc:creator>
  <dc:description/>
  <cp:keywords/>
  <dc:language>en-US</dc:language>
  <cp:lastModifiedBy>Vanessa Gibbs</cp:lastModifiedBy>
  <dcterms:modified xsi:type="dcterms:W3CDTF">2014-09-15T23:31:00Z</dcterms:modified>
  <cp:revision>6</cp:revision>
  <dc:subject/>
  <dc:title>Bay of Islands N</dc:title>
</cp:coreProperties>
</file>